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73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   </w:t>
      </w:r>
      <w:r>
        <w:rPr>
          <w:color w:val="000000"/>
        </w:rPr>
        <w:t>-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/>
        <w:t xml:space="preserve">      </w:t>
      </w:r>
      <w:r>
        <w:rPr/>
        <w:t>1.9.</w:t>
      </w:r>
      <w:r>
        <w:rPr>
          <w:color w:val="000000"/>
        </w:rPr>
        <w:t xml:space="preserve">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708"/>
        <w:jc w:val="both"/>
        <w:rPr/>
      </w:pPr>
      <w:r>
        <w:rPr/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12. Представление должно содержать </w:t>
      </w:r>
      <w:r>
        <w:rPr>
          <w:color w:val="000000"/>
        </w:rPr>
        <w:t>следующие сведения о педагогическом работнике: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) фамилия, имя, отчество (при наличии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б) наименование должности на дату проведения аттестац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в) дата заключения по этой должности трудового договора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е) результаты предыдущих аттестаций (в случае их проведения)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13. С представлением работник должен быть ознакомлен работодателем под роспись не позднее, чем за месяц до дня проведения аттестации. После ознакомления с представлением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14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, чем за месяц до ее начал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15. Работники в ходе аттестации не проходят квалификационные испытания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МБОУ Юшалинской СОШ №2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МБОУ Юшалинской СОШ №25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 с работниками  МБОУ Юшалинской СОШ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3.1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5 </w:t>
      </w:r>
      <w:r>
        <w:rPr>
          <w:color w:val="000000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 </w:t>
      </w:r>
      <w:r>
        <w:rPr>
          <w:color w:val="000000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</w:t>
      </w:r>
      <w:r>
        <w:rPr>
          <w:color w:val="000000"/>
        </w:rPr>
        <w:t xml:space="preserve"> Аттестационная комисс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7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езультаты аттестации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8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3.9</w:t>
      </w:r>
      <w:r>
        <w:rPr>
          <w:color w:val="000000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0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12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Члены школьной аттестационной комиссии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долж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 привлекать для проведения экспертизы профессиональной компетентности работника специалистов соответствующей предметной области, методистов;</w:t>
      </w:r>
    </w:p>
    <w:p>
      <w:pPr>
        <w:pStyle w:val="Normal"/>
        <w:rPr/>
      </w:pPr>
      <w:r>
        <w:rPr/>
        <w:t xml:space="preserve">           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6. представлять членов аттестационной комиссии к награждению и поощрению директором МБОУ Юшалинской СОШ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jc w:val="both"/>
        <w:rPr/>
      </w:pPr>
      <w:r>
        <w:rPr>
          <w:bCs/>
        </w:rPr>
        <w:t xml:space="preserve"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</w:t>
      </w:r>
      <w:r>
        <w:rPr/>
        <w:t>МБОУ Юшалинской СОШ №25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9:00Z</dcterms:created>
  <dc:creator>ученики</dc:creator>
  <dc:description/>
  <cp:keywords/>
  <dc:language>en-US</dc:language>
  <cp:lastModifiedBy>packard bell PB</cp:lastModifiedBy>
  <cp:lastPrinted>2014-12-07T17:28:00Z</cp:lastPrinted>
  <dcterms:modified xsi:type="dcterms:W3CDTF">2019-02-12T04:26:00Z</dcterms:modified>
  <cp:revision>4</cp:revision>
  <dc:subject/>
  <dc:title>Положение о школьной аттестационной комиссии</dc:title>
</cp:coreProperties>
</file>