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735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   </w:t>
      </w:r>
      <w:r>
        <w:rPr>
          <w:color w:val="000000"/>
        </w:rPr>
        <w:t>-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/>
        <w:t xml:space="preserve">      </w:t>
      </w:r>
      <w:r>
        <w:rPr/>
        <w:t>1.9.</w:t>
      </w:r>
      <w:r>
        <w:rPr>
          <w:color w:val="000000"/>
        </w:rPr>
        <w:t xml:space="preserve">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08"/>
        <w:jc w:val="both"/>
        <w:rPr/>
      </w:pPr>
      <w:r>
        <w:rPr/>
        <w:t xml:space="preserve">1.10. Аттестации не подлежат: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а) педагогические работники, имеющие квалификационные категори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в) беременные женщины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г) женщины, находящиеся в отпуске по беременности и родам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Аттестация педагогических работников, предусмотренных подпунктами «г» и «д» настоящего пункта, возможна не ранее чем через два года после их выхода из указанных отпусков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Аттестация педагогических работников, предусмотренных подпунктом «е» настоящего пункта, возможна не ранее чем через год после их выхода на рабо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11. Основанием для проведения аттестации является представление работодателя (далее - представление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12. Представление должно содержать </w:t>
      </w:r>
      <w:r>
        <w:rPr>
          <w:color w:val="000000"/>
        </w:rPr>
        <w:t>следующие сведения о педагогическом работнике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а) фамилия, имя, отчество (при наличии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б) наименование должности на дату проведения аттестаци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в) дата заключения по этой должности трудового договор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е) результаты предыдущих аттестаций (в случае их проведения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3. С представлением работник должен быть ознакомлен работодателем под роспись не позднее, чем за месяц до дня проведения аттестации. После ознакомления с представлением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14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15. Работники в ходе аттестации не проходят квалификационные испытания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i/>
          <w:iCs/>
        </w:rPr>
        <w:t>Задачи школьной аттестационной комиссии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 xml:space="preserve">   </w:t>
      </w:r>
      <w:r>
        <w:rPr/>
        <w:tab/>
        <w:t>Школьная аттестационная комиссия призвана решать следующие задачи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ять соответствие уровня профессиональной компетентности работников МБОУ Юшалинской СОШ №25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блюдать основные принципы проведения аттестации, обеспечивать объективность экспертизы и процедуры проведения аттест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ять сроки прохождения аттестации для каждого работни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казывать консультирующую помощь аттестуемым работникам МБОУ Юшалинской СОШ №25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общать итоги аттестационной работы с работниками  МБОУ Юшалинской СОШ №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3. </w:t>
      </w:r>
      <w:r>
        <w:rPr>
          <w:b/>
          <w:i/>
          <w:iCs/>
        </w:rPr>
        <w:t>Организация работы школьной аттестационной комисс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3.1 С целью определения уровня профессионализма работника и его соответствия занимаемой должности аттестация проводится по инициати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3.2 Сроки прохождения для каждого работника устанавливаются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3 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 о соответствии (несоответствии) занимаемой долж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исключительных случаях (по причине временной нетрудоспособности работника в период прохождения аттестации или другим уважительным причинам) продолжительность аттестации может быть увеличена директором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4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3.5 </w:t>
      </w:r>
      <w:r>
        <w:rPr>
          <w:color w:val="000000"/>
        </w:rPr>
        <w:t>Аттестация проводится на заседании школьной аттестационной комиссии с участием педагогического работник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/>
        <w:t xml:space="preserve"> </w:t>
      </w:r>
      <w:r>
        <w:rPr>
          <w:color w:val="000000"/>
        </w:rPr>
        <w:t>В случае отсутствия педагогического работника в день проведения аттестации на заседании аттестационной комисс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При неявке педагогического работника на заседание школьной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</w:t>
      </w:r>
      <w:r>
        <w:rPr>
          <w:color w:val="000000"/>
        </w:rPr>
        <w:t xml:space="preserve"> Аттестационная комиссия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7 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jc w:val="both"/>
        <w:rPr/>
      </w:pPr>
      <w:r>
        <w:rPr/>
        <w:t xml:space="preserve">При прохождении аттестации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Результаты аттестации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3.8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ответствует занимаемой должности (указывается должность работника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 соответствует занимаемой должности (указывается должность работника). 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3.9</w:t>
      </w:r>
      <w:r>
        <w:rPr>
          <w:color w:val="000000"/>
        </w:rPr>
        <w:t xml:space="preserve">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10 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о решении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1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3.12 В случае признания работника по результатам аттестации несоответствующим занимаемой должности вследствие недостаточной квалификации,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 </w:t>
      </w:r>
      <w:r>
        <w:rPr>
          <w:b/>
          <w:i/>
          <w:iCs/>
        </w:rPr>
        <w:t>Права школьной аттестационной комиссии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/>
        <w:t>Члены школьной аттестационной комиссии имеют пра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1. запрашивать у аттестуемого дополнительную документацию и статистические данные, необходимые для аттестации на соответствие занимаемой долж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2. привлекать для проведения экспертизы профессиональной компетентности работника специалистов соответствующей предметной области, методистов;</w:t>
      </w:r>
    </w:p>
    <w:p>
      <w:pPr>
        <w:pStyle w:val="Normal"/>
        <w:rPr/>
      </w:pPr>
      <w:r>
        <w:rPr/>
        <w:t xml:space="preserve">            </w:t>
      </w:r>
      <w:r>
        <w:rPr/>
        <w:t>4.3. давать обязательные для исполнения распоряжения и указания в пределах своей компетен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4.4. вносить предложение по совершенствованию деятельности аттестационной комисс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6. представлять членов аттестационной комиссии к награждению и поощрению директором МБОУ Юшалинской СОШ №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</w:t>
      </w:r>
      <w:r>
        <w:rPr>
          <w:b/>
          <w:i/>
          <w:iCs/>
        </w:rPr>
        <w:t xml:space="preserve"> Контроль деятельности аттестационной комиссии</w:t>
      </w:r>
    </w:p>
    <w:p>
      <w:pPr>
        <w:pStyle w:val="Normal"/>
        <w:jc w:val="both"/>
        <w:rPr/>
      </w:pPr>
      <w:r>
        <w:rPr>
          <w:bCs/>
        </w:rPr>
        <w:t xml:space="preserve">Контроль деятельности аттестационной комиссии осуществляется директором школы, его заместителем по учебно-воспитательной работе в соответствии с планом внутришкольного контроля, утвержденным директором </w:t>
      </w:r>
      <w:r>
        <w:rPr/>
        <w:t>МБОУ Юшалинской СОШ №2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</w:t>
      </w:r>
      <w:r>
        <w:rPr>
          <w:lang w:bidi="zxx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2/1 от 16.01.2019</w:t>
      </w:r>
      <w:r>
        <w:rPr>
          <w:sz w:val="20"/>
          <w:szCs w:val="20"/>
          <w:u w:val="single"/>
        </w:rPr>
        <w:t>г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Состав Аттестационной комиссии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на 2019  год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65"/>
        <w:gridCol w:w="420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.И.О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Должность, квалификационная категор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осницына Наталья Николаев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Заместитель директора по учебной работе, учитель химии 1КК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 xml:space="preserve">Заместитель председателя </w:t>
            </w:r>
          </w:p>
          <w:p>
            <w:pPr>
              <w:pStyle w:val="Normal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енисова Раиса Иванов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уководитель ШМО учителей математики, 1КК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</w:rPr>
            </w:pPr>
            <w:r>
              <w:rPr>
                <w:color w:val="000000"/>
              </w:rPr>
              <w:t>Елохина Марина Михайлов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Учителель начальных классов, 1КК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Член комиссии </w:t>
            </w:r>
          </w:p>
          <w:p>
            <w:pPr>
              <w:pStyle w:val="Normal"/>
              <w:shd w:fill="FFFFFF" w:val="clear"/>
              <w:ind w:left="10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овопашина Елена Егоров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 </w:t>
            </w:r>
            <w:r>
              <w:rPr>
                <w:iCs/>
                <w:color w:val="000000"/>
                <w:spacing w:val="-3"/>
              </w:rPr>
              <w:t>Заместитель директора по воспитательной работ.</w:t>
            </w:r>
            <w:r>
              <w:rPr/>
              <w:t xml:space="preserve"> учитель русского языка и литературы, ВК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Член комиссии </w:t>
            </w:r>
          </w:p>
          <w:p>
            <w:pPr>
              <w:pStyle w:val="Normal"/>
              <w:shd w:fill="FFFFFF" w:val="clear"/>
              <w:ind w:left="10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Хухарев Александр Павлови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читель физической культуры, 1КК, член профсоюз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9:00Z</dcterms:created>
  <dc:creator>ученики</dc:creator>
  <dc:description/>
  <cp:keywords/>
  <dc:language>en-US</dc:language>
  <cp:lastModifiedBy>SAMSUNG</cp:lastModifiedBy>
  <cp:lastPrinted>2014-12-07T17:28:00Z</cp:lastPrinted>
  <dcterms:modified xsi:type="dcterms:W3CDTF">2019-02-11T10:54:00Z</dcterms:modified>
  <cp:revision>3</cp:revision>
  <dc:subject/>
  <dc:title>Положение о школьной аттестационной комиссии</dc:title>
</cp:coreProperties>
</file>