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12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2 месяцев 2018г. зарегистрировано 336 (266; +26,3%) ДТП с участием детей, в которых 362 (288; +26%) детей получили травмы различной степени тяжести и 16 детей погибли (13; +2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о»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eastAsia="ja-JP" w:bidi="fa-IR"/>
        </w:rPr>
        <w:t>10.11.2018 в 22.38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 по адресу: г. Березовский, ул. Красных Героев, 2Д водитель автомобиля Форд Фокус, допустил выезд на перекресток на запрещающий сигнал светофора (красный), в результате чего допустил столкновение со встречным автомобилем Ауди А4. В результате ДТП годовалая девочка, пассажир автомобиля Ауди А4, погибла на месте ДТП. Ребенок перевозился на руках у матери на заднем сиденье спра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тринадцать детей (+160%)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2 месяцев 2018г. на 200% увеличилось количество травмированных детей в Богдановиче, Н.Ляле, Реже; на 160% - в Сысерти;  на 150% - в Серове и Талице; на 100% - в Ивделе и Н.Сергах; на 80% - в Краснотурьинске и Невьянске; 50% - В.Пышме и В.Салде; на 48,8% -  в Екатеринбурге; на 36,4% - в Березов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– 160 (</w:t>
      </w:r>
      <w:r>
        <w:rPr>
          <w:sz w:val="28"/>
          <w:szCs w:val="28"/>
        </w:rPr>
        <w:t>123;</w:t>
      </w:r>
      <w:r>
        <w:rPr>
          <w:color w:val="000000"/>
          <w:sz w:val="28"/>
          <w:szCs w:val="28"/>
        </w:rPr>
        <w:t xml:space="preserve"> +30,1%) ДТП, в которых 184 (146; +26%) детей получили травмы, 13 – погибли (6; +116,7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39 детей (108; +29%), погибли 7 детей (4; +75%). Из-за нарушения водителями правил перевозки детей травмированы 16 детей (30; -47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41 (118; +19,5%) ДТП, в которых травмирован 141 ребенок (116; +21,6%), погибли 2 ребенка (5; -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60 ДТП (50; +20%), в которых 60 (47; +27,7%) детей травмированы, 1 (3; -66,7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4 (23; -4%) ДТП в темное время суток, когда одной из причин ДТП явилось отсутствие у несовершеннолетних в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67 ДТП (46; +45,7) пострадали 67 детей (47; +42,6%) и один ребенок погиб (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 и 1 погиб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5; +16,7%), из них 4 (1, 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9 ДТП (69; +29%) в результате которых травмы различной степени тяжести получили 89 детей (65; +37%), 2 ребенка погибли (4; -50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виновности детей в ДТП по итогам 12 месяцев 2018 года на 500% увеличился в Сухом Логу; на 300% в Невьянске, Верхней Пышме; на 200% в Сысерти; на 133,3% - в Березовске; на 100% в Екатеринбурге,  Артемовском, Асбесте, Камышлове и Н.Ляле; на 50% - в Каменск-Уральском и Краснотурьинс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2 месяцев 2018 года в результате 268 ДТП (201; +33,3%) 15 детей погибли (11, +36,4%) и 292 - травмированы (224; +30,4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ом прошлого года. Наблюдается рост количества ДТП с участием детей-пассажиров на 30%, детей-пешеходов на 19,5%, водителей мототранспорта на 50% и велосипедистов – на 5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2 месяцев рост составил 46%. Вместе с тем, проведенные проверки по фактам таких ДТП показали, что в 76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29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зимний период года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деятельность Госавтоинспекции в образовательных организациях различного вида и типа с проведением профилактических бесед с учащимися и их законными представителями, направленных на акцентирование внимания ограничения использования наушников, капюшонов, мобильных телефон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8:00Z</dcterms:created>
  <dc:creator>1</dc:creator>
  <dc:description/>
  <cp:keywords/>
  <dc:language>en-US</dc:language>
  <cp:lastModifiedBy>Пользователь</cp:lastModifiedBy>
  <cp:lastPrinted>2018-11-13T13:19:00Z</cp:lastPrinted>
  <dcterms:modified xsi:type="dcterms:W3CDTF">2019-01-12T07:16:00Z</dcterms:modified>
  <cp:revision>35</cp:revision>
  <dc:subject/>
  <dc:title>Анализ детского дорожно-транспортного</dc:title>
</cp:coreProperties>
</file>