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ЮШАЛИНСКАЯ СРЕДНЯЯ ОБЩЕОБРАЗОВАТЕЛЬНАЯ ШКОЛА № 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,623670 Свердловская область,Тугулымскийрайон,п.Юшала,ул.Школьная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(8 34367)41-201;тел.факс(8 34367) 41-205, ИНН 6655003557, КПП 663301001, ОКПО 50733498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ФК по Свердловской области (Финансовое управление администрации Тугулымского городск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БОУ Юшалинская средняя общеобразовательная школа № 25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.сч 03906510110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ИК 046577001,   р\сч 40204810800000126255 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Уральское ГУ Банка России г. Екатеринбург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доступе к сети Интер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кола подключена к сети Интернет, оплата за счёт средств областного бюджета.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вщик услуг сети Интернет – ПАО «Ростелеком», Муниципальный контракт от 09.01.2018 года № 67/0615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ип подключения к сети Интернет – оптоволок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17:00Z</dcterms:created>
  <dc:creator>Светлана</dc:creator>
  <dc:description/>
  <cp:keywords/>
  <dc:language>en-US</dc:language>
  <cp:lastModifiedBy>X55A</cp:lastModifiedBy>
  <dcterms:modified xsi:type="dcterms:W3CDTF">2018-12-14T10:23:00Z</dcterms:modified>
  <cp:revision>3</cp:revision>
  <dc:subject/>
  <dc:title/>
</cp:coreProperties>
</file>