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ЮШАЛИНСКАЯ СРЕДНЯЯ ОБЩЕОБРАЗОВАТЕЛЬНАЯ ШКОЛА № 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,623670 Свердловская область,Тугулымскийрайон,п.Юшала,ул.Школьная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(8 34367)41-201;тел.факс(8 34367) 41-205, ИНН 6655003557, КПП 663301001, ОКПО 50733498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ФК по Свердловской области (Финансовое управление администрации Тугулым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БОУ Юшалинская средняя общеобразовательная школа № 25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.сч 03906510110 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6577001,   р\сч 40204810800000126255 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Уральское ГУ Банка России г. Екатеринбург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61616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161616"/>
          <w:sz w:val="32"/>
          <w:szCs w:val="32"/>
          <w:shd w:fill="FFFFFF" w:val="clear"/>
        </w:rPr>
        <w:t>Сведения о наличии средств обучения и воспит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процессе в школе используется широкий спектр средств обучения и воспит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ные (учебники и учебные пособия, книги для чтения, хрестоматии, атласы, раздаточные материалы и т.д.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образовательные ресурсы (мультимедийные учебники, сетевые образовательные ресурсы, мультимедийные универсальные энциклопедии и т.п.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овизуальные (слайды, слайд-фильмы, видеофильмы образовательные,учебные кинофильмы, учебные фильмы на цифровых носителях (Video-CD, DVD, и т.п.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е плоскостные (плакаты, карты настенные, иллюстрации настенные, магнитные доски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ые (гербарии, муляжи, макеты, стенды, модели в разрезе, модели демонстрационные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иборы (компас, барометр, колбы, и т.д.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е оборудование (гимнастическое оборудование, спортивные снаряды, мячи, лыжи и т.п.)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техническое оборудование (интерактивные доски, компьютеры, проекционная аппаратура, ноутбуки, музыкальный центр и магнитофоны, принтеры, сканеры, МФУ, видеокамера, фотоаппарат, микрофоны и др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4:00Z</dcterms:created>
  <dc:creator>Светлана</dc:creator>
  <dc:description/>
  <cp:keywords/>
  <dc:language>en-US</dc:language>
  <cp:lastModifiedBy>X55A</cp:lastModifiedBy>
  <dcterms:modified xsi:type="dcterms:W3CDTF">2018-12-14T10:28:00Z</dcterms:modified>
  <cp:revision>3</cp:revision>
  <dc:subject/>
  <dc:title/>
</cp:coreProperties>
</file>