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и Тугулы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3.201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отдых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доровления детей и подростков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угулымском городском округе в 2018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 администрации Тугулымского городского округа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 xml:space="preserve">07.03.2018 г. № 146  «О мерах по организации и обеспечению отдыха и оздоровления детей в Тугулымском городском округе в 2018 году»,  руководствуясь Постановлением администрации Тугулымского городского округа от 15.12.2015 г. № 446 «Об утверждении Административного регламента предоставления  муниципальной услуги «Предоставление путёвок детям в организации отдыха в дневных и загородных лагерях Тугулымского городского округа» (с изменениями внесенными Постановлением администрации Тугулымского городского округа от 16.06.2016 г.  № 201)»     и в целях обеспечения   отдыха, оздоровления и занятости детей и подростк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 организации отдыха и оздоровления детей и подростков в  Тугулымском городском округе в 2018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риказа оставляю на себ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начальника Управления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 xml:space="preserve">Тугулымского </w:t>
        <w:tab/>
        <w:t>ГО                                            Р.Р.Шум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 Управления образования</w:t>
      </w:r>
    </w:p>
    <w:p>
      <w:pPr>
        <w:pStyle w:val="Normal"/>
        <w:jc w:val="right"/>
        <w:rPr/>
      </w:pPr>
      <w:r>
        <w:rPr/>
        <w:t>администрации Тугулымского 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от__16.03.2018__ № __</w:t>
      </w:r>
      <w:r>
        <w:rPr>
          <w:u w:val="single"/>
        </w:rPr>
        <w:t>46</w:t>
      </w:r>
      <w:r>
        <w:rPr/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рганизации отдыха и оздоровления детей и подростков в  Тугулымском городском округе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определяет процедуру организации отдыха и оздоровления детей и подростков, проживающих на территории Тугулымского городского округа и обучающихся в  </w:t>
      </w:r>
      <w:r>
        <w:rPr>
          <w:bCs/>
          <w:color w:val="000000"/>
          <w:sz w:val="28"/>
          <w:szCs w:val="28"/>
        </w:rPr>
        <w:t>образовательных организациях</w:t>
      </w:r>
      <w:r>
        <w:rPr>
          <w:sz w:val="28"/>
          <w:szCs w:val="28"/>
        </w:rPr>
        <w:t>, подведомственных  Управлению образования администрации Тугулымского городского округа,  в  2018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возрастную  категорию детей для осуществления организации отдыха и оздоровления  детей и подростков входят дети и подростки школьного возраста от 6,5 лет до 17 лет включительно.  Выпускники детских садов, зачисленные в образовательное учреждение, имеют право на отдых в учреждениях отдыха и оздоровления детей. Исключение составляет возраст детей и подростков, направляемых на оздоровление по проекту «Поезд «Здоровье»,  от 9 до 15 лет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   У</w:t>
      </w:r>
      <w:r>
        <w:rPr>
          <w:sz w:val="28"/>
          <w:szCs w:val="28"/>
        </w:rPr>
        <w:t>полномоченным исполнительным органом в сфере организации и обеспечения отдыха и оздоровления детей и подростков, обучающихся в образовательных организациях Тугулымского городского округа,  является  Управление образования администрации Тугулымского городского округа (далее по тексту - Уполномочен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Уполномоченными учреждениями  </w:t>
      </w:r>
      <w:r>
        <w:rPr>
          <w:rFonts w:eastAsia="Times New Roman"/>
          <w:sz w:val="28"/>
          <w:szCs w:val="28"/>
        </w:rPr>
        <w:t xml:space="preserve">МАОО Тугулымская средняя общеобразовательная школа № 26 и МАОО Луговская средняя общеобразовательная школа № 24» осуществляется оказание услуг </w:t>
      </w:r>
      <w:r>
        <w:rPr>
          <w:rFonts w:eastAsia="Times New Roman"/>
          <w:color w:val="000000"/>
          <w:sz w:val="28"/>
          <w:szCs w:val="28"/>
        </w:rPr>
        <w:t>по санаторно-курортному лечению и отдыху детей Тугулымского ГО в санаторно-курортных организациях на побережье Черного моря, в рамках проекта «Поезд «Здоровь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 Уполномоченный  орган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определяет </w:t>
      </w:r>
      <w:r>
        <w:rPr>
          <w:color w:val="000000"/>
          <w:sz w:val="28"/>
          <w:szCs w:val="28"/>
        </w:rPr>
        <w:t>порядок учета детей для обеспечения путевками в организации отдыха и оздоровления детей, предусматривающ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) ответственное лицо за организацию приема заявлений от родителей (законных представителей) на отдых и оздоровление детей и подростков в Детский центр «Гурино» и на санаторно-курортное оздоровление, а также за выдачу путевок в организации отдыха и оздоровления детей в санаториях(лагерях круглогодичного действия), находящихся на территории Свердловской области - Управление образования администрации Тугулым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возможность ведения учета для обеспечения путевками в оздоровительные лагеря дневного пребывания  образовательной организацией, с последующей передачей списка учета в Уполномоченный орган (по запросу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учет детей для обеспечения путевками в организации отдыха и оздоровления детей по месту обращения родителей (законных представителей)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ветственное лицо за организацию приема заявлений от родителей (законных представителей) на отдых и оздоровление детей и подростков в </w:t>
      </w:r>
      <w:r>
        <w:rPr>
          <w:rFonts w:eastAsia="Times New Roman"/>
          <w:color w:val="000000"/>
          <w:sz w:val="28"/>
          <w:szCs w:val="28"/>
        </w:rPr>
        <w:t xml:space="preserve">санаторно-курортных организациях на побережье Черного моря, в рамках проекта «Поезд «Здоровье» - </w:t>
      </w:r>
      <w:r>
        <w:rPr>
          <w:color w:val="000000"/>
          <w:sz w:val="28"/>
          <w:szCs w:val="28"/>
        </w:rPr>
        <w:t xml:space="preserve">Управление образования администрации Тугулымского городского округа, с последующей передачей заявлений и документов в Уполномоченные </w:t>
      </w:r>
      <w:r>
        <w:rPr>
          <w:sz w:val="28"/>
          <w:szCs w:val="28"/>
        </w:rPr>
        <w:t>учреждения;</w:t>
      </w:r>
    </w:p>
    <w:p>
      <w:pPr>
        <w:pStyle w:val="Normal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) учет и выдачу путевок </w:t>
      </w:r>
      <w:r>
        <w:rPr>
          <w:color w:val="000000"/>
          <w:sz w:val="28"/>
          <w:szCs w:val="28"/>
        </w:rPr>
        <w:t xml:space="preserve">на отдых, и оздоровление детей и подростков в </w:t>
      </w:r>
      <w:r>
        <w:rPr>
          <w:rFonts w:eastAsia="Times New Roman"/>
          <w:color w:val="000000"/>
          <w:sz w:val="28"/>
          <w:szCs w:val="28"/>
        </w:rPr>
        <w:t xml:space="preserve">санаторно-курортных организациях на побережье Черного моря, в рамках проекта «Поезд «Здоровье» - </w:t>
      </w:r>
      <w:r>
        <w:rPr>
          <w:sz w:val="28"/>
          <w:szCs w:val="28"/>
        </w:rPr>
        <w:t xml:space="preserve">уполномоченными учреждениями  </w:t>
      </w:r>
      <w:r>
        <w:rPr>
          <w:rFonts w:eastAsia="Times New Roman"/>
          <w:sz w:val="28"/>
          <w:szCs w:val="28"/>
        </w:rPr>
        <w:t>МАОО Тугулымская средняя общеобразовательная школа № 26 и МАОО Луговская средняя общеобразовательная школа № 24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кратность предоставления путевок за счет бюджетных средств 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 течение лета ребенку предоставляется право однократного оздоровления в Детском центре «Гурино» или  в санаториях (лагерях круглогодичного действия), находящихся на территории Свердловской области или за пределами Свердловской области, а так же в санаторно-курортных организациях  на побережье Черного моря</w:t>
      </w:r>
      <w:r>
        <w:rPr>
          <w:rFonts w:eastAsia="Times New Roman"/>
          <w:color w:val="000000"/>
          <w:sz w:val="28"/>
          <w:szCs w:val="28"/>
        </w:rPr>
        <w:t>, в рамках проекта «Поезд «Здоровь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аличии свободных (горящих) путевок ребенку, ранее отдохнувшему в оздоровительных организациях, предоставляется право неоднократного оздор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 работающие в Детском центре «Гурино» в течение нескольких смен, имеют право оздоравливать своих детей  в Детском центре «Гурино» неоднократно за родительскую плату согласно   Постановления  администрации Тугулымского городского округа от 07.03.2018 г. № 146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определение количества бесплатных путевок для льготных категорий сем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бесплатных путевок определяется в соответствии с Соглашением о предоставлении и использовании субсидий из  бюджета Свердловской области   бюджету Тугулымского городского округа на организацию отдыха детей в каникулярное время в 2018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лучае подачи заявления родителями (законными представителями) на отдых и оздоровление  нескольких детей из одной семьи одновременно (если данная семья относится к льготной категории) Уполномоченный орган вправе предложить  приобрести за родительскую плату 10%, согласно п.п.4, п.7  приложения к  Постановлению  администрации Тугулымского городского округа от 07.03.2018 г. № 146 (например,  заявление подано на 2-х детей - одна путевка  бесплатная, другая частично оплачиваемая, если 3 –х детей – 2 бесплатных, одна частично оплачиваемая, если 5 детей -  3 бесплатных, две частично оплачиваемых и пр.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постановку на учет детей для обеспечения путевками в организации отдыха и оздоровления детей,  принятие заявлений родителей (законных представителей) ребенка на основании документов, подтверждающих льготное приобретение путевок, в том числе через представителей профсоюзных организ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возможность установления квот для обеспечения путёвками детей работников предприятий (организаций) с учётом численности детей, наличия  мест в  загородном оздоровительном лагере  или количества путевок в санатории круглогодичного действия, в том числе за пределами Тугулымского городского округа и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проведение  спортивной смены (1 раз в течение лета) для  воспитанников детско-юношеских спортивных  школ Тугулымского городского округа, показывающих результаты на муниципальном, окружном, региональном, федеральном уров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Для постановки на учет детей в целях обеспечения путевками в организации отдыха и оздоровления детей родитель (законный представитель) или представитель профсоюзной  организации или предприятия, представляет с 01 апреля текущего года в Уполномоченный орган и в ГБУ СО «Многофункциональный центр» Тугулымский филиал (далее МФЦ)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исьменное заявление по форме согласно </w:t>
      </w:r>
      <w:r>
        <w:rPr>
          <w:sz w:val="28"/>
          <w:szCs w:val="28"/>
        </w:rPr>
        <w:t>приложения № 1 к настоящему Порядку при предоставлении документов, удостоверяющих личность подающего заявление (паспорт гражданина или копию, если от имени гражданина заявление подают представители профсоюзных организаций), справки с места жительства или учебы ребенка (для лагерей дневного  пребыв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видетельство о рождении или паспорт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для детей, направляемых на оздоровление в санаторно-курортные организации (санатории и санаторно-оздоровительные лагеря круглогодичного действия) -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на бесплатное приобретение путевки для ребён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)для детей - сирот (лица в возрасте до 18 лет) - копию свидетельства о смерти обоих или единственного родите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)  для детей, оставшихся без попечения родителей (лица в возрасте до 18 лет),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) для детей, вернувшихся из воспитательных колоний и специальных учреждений закрытого типа, – справку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) для 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политики по месту регистрации, подтверждающую выплату родителю  (законному представителю) ежемесячного пособия на ребёнка или государственной  социаль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) </w:t>
      </w:r>
      <w:r>
        <w:rPr>
          <w:sz w:val="28"/>
          <w:szCs w:val="28"/>
          <w:u w:val="single"/>
        </w:rPr>
        <w:t>для детей из многодетных семей, совокупный доход которых ниже прожиточного минимума</w:t>
      </w:r>
      <w:r>
        <w:rPr>
          <w:sz w:val="28"/>
          <w:szCs w:val="28"/>
        </w:rPr>
        <w:t xml:space="preserve"> - справку из Управления социальной политики по Тугулымскому району, подтверждающую выплату родителю  (законному представителю) ежемесячного пособия на ребёнка или государственной  социальной помощи и копию удостоверения многодетной семь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) для детей инвалидов копию справки МСЭ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bCs/>
          <w:color w:val="000000"/>
          <w:sz w:val="28"/>
          <w:szCs w:val="28"/>
        </w:rPr>
        <w:t xml:space="preserve">Уполномоченного органа принимает документы(копии) от родителя (законного представителя), </w:t>
      </w:r>
      <w:r>
        <w:rPr>
          <w:color w:val="000000"/>
          <w:sz w:val="28"/>
          <w:szCs w:val="28"/>
        </w:rPr>
        <w:t>снимает и сверяет копии, оригиналы  возвращает родителю (законному представителю)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фиксируется в </w:t>
      </w:r>
      <w:r>
        <w:rPr>
          <w:color w:val="000000"/>
          <w:sz w:val="28"/>
          <w:szCs w:val="28"/>
        </w:rPr>
        <w:t xml:space="preserve">журнале регистрации заявлений о постановке на учет для предоставления путевок в организации отдыха и оздоровления детей, составленном </w:t>
      </w:r>
      <w:r>
        <w:rPr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>приложению № 2 к настоящему Порядку, (далее - журнал рег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Детский центр «Гурино» на определенную смену заканчивается за 15 дней до начала смен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дача документов через ГБУ СО «Многофункциональный центр» Тугулымский филиал определяется административным регламентом представления муниципальной услуги «Предоставление путёвок детям в организации отдыха в дневных и загородных лагерях Тугулымского городского округ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разде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административного регламента ответственный исполнитель МФЦ принимает документы от родителя (законного представителя), снимает и заверяет копии, оригиналы  возвращает родителю (законному представителю) ребенка, регистрирует в журнале и передает заявление с журналом учета заявлений в Уполномоченный орг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Уполномоченного органа, в день принятия информации и заявлений от специалиста МФЦ, проверяет наличие всех необходимых для регистрации заявления от заявителя и принимает одно из следующих решени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учесть принятое заявление, при этом на соответствующем заявлении ответственный Уполномоченного органа  ставит подпись и осуществляет регистрацию данного в общем журнале и базе данных о зарегистрированных заявления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отказать в принятии заявления, при этом ответственный Уполномоченного органа  выдает специалисту МФЦ уведомление, в котором должны содержаться следующие сведения 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принятия ре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. и должность специалис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для отказа в принятии  зая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Уполномоченный орган </w:t>
      </w:r>
      <w:r>
        <w:rPr>
          <w:iCs/>
          <w:sz w:val="28"/>
          <w:szCs w:val="28"/>
        </w:rPr>
        <w:t>отказывает в принятии заявлени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 если заявление подано гражданином, не имеющим на это полномоч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2) если к заявлению не приложены документы, указанные</w:t>
      </w:r>
      <w:r>
        <w:rPr>
          <w:sz w:val="28"/>
          <w:szCs w:val="28"/>
        </w:rPr>
        <w:t xml:space="preserve"> в пункте 6 настоящего Порядк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зраст ребенка не соответствует возрасту оздоравливаемых детей ( с 6,5 лет до 17 лет включительно);</w:t>
      </w:r>
    </w:p>
    <w:p>
      <w:pPr>
        <w:pStyle w:val="Normal"/>
        <w:jc w:val="both"/>
        <w:rPr/>
      </w:pPr>
      <w:r>
        <w:rPr>
          <w:sz w:val="28"/>
          <w:szCs w:val="28"/>
        </w:rPr>
        <w:t>4) отсутствие свободных путёвок;</w:t>
      </w:r>
    </w:p>
    <w:p>
      <w:pPr>
        <w:pStyle w:val="Normal"/>
        <w:jc w:val="both"/>
        <w:rPr/>
      </w:pPr>
      <w:r>
        <w:rPr>
          <w:sz w:val="28"/>
          <w:szCs w:val="28"/>
        </w:rPr>
        <w:t>5) наличие у ребенка противопоказаний для пребывания в оздорови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й за прием заявлений, регистрирует заявления в порядке очередности их поступления по дате обращения в журнал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должен быть прошит, пронумерован, скреплен подписью руководителя Уполномоченного органа  и печа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Уполномоченный орган 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ребёнка на учет</w:t>
      </w:r>
      <w:r>
        <w:rPr>
          <w:color w:val="000000"/>
          <w:sz w:val="28"/>
          <w:szCs w:val="28"/>
        </w:rPr>
        <w:t xml:space="preserve"> для обеспечения путевками в организации отдыха и оздоровления детей. </w:t>
      </w:r>
      <w:r>
        <w:rPr>
          <w:sz w:val="28"/>
          <w:szCs w:val="28"/>
        </w:rPr>
        <w:t>Копия решения сообщается лицу, подавшему заявление о постановке на учет для предоставления путевки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специалист Уполномоченного органа  проводит проверку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одлинности документов срок принятия решения о постановке на учет детей может быть продлен до тридца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Уполномоченный орган  на основании поданных заявлений формирует реестр распределения путевок в организации отдыха и оздоровления детей, а в случае необходимости осуществляет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Бюджетным кодекс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утевки в организации отдыха и оздоровления детей являются документами строгой отчетности. Все путевки с указанием даты, номера путевки, ее срока и наименования организации отдыха и оздоровления детей регистрируются в Журнале учета выдачи путевок в организации отдыха и оздоровления детей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согласно приложению №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3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пециалист Уполномоченного органа формирует списки на оздоровление детей  в Детском центре «Гурино», санаториях</w:t>
      </w:r>
      <w:r>
        <w:rPr>
          <w:spacing w:val="-6"/>
          <w:sz w:val="28"/>
          <w:szCs w:val="28"/>
        </w:rPr>
        <w:t xml:space="preserve">  или лагерях круглогодичного действия в соответствии с датой постановки на учет и с учетом имеющихся у родителей льгот на предоставление права первоочередного или внеочередного предоставления путевки в оздоровительный организ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12. Списки утверждаются  начальником Уполномоченного органа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13.  Путевки в санаторий предоставляются ребенку 1 раз в 2 года ( если нет очередности, то ребенку предоставляется право на санаторное оздоровление ежегод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В соответствии с настоящим Порядком родитель (законный представитель) имеет право получить путевку через представителей профсоюзных организаций или пред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Специалист Уполномоченного органа   извещает родителя (законного представителя) ребенка о предоставлении </w:t>
      </w:r>
      <w:r>
        <w:rPr>
          <w:spacing w:val="-8"/>
          <w:sz w:val="28"/>
          <w:szCs w:val="28"/>
        </w:rPr>
        <w:t xml:space="preserve">путевки в организацию  отдыха и оздоровления детей.  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16. О сроках заезда,</w:t>
      </w:r>
      <w:r>
        <w:rPr>
          <w:sz w:val="28"/>
          <w:szCs w:val="28"/>
        </w:rPr>
        <w:t xml:space="preserve"> условиях доставки ребенка до места отдыха и оздоровления, необходимости прохождения ребенком медицинского осмотра  информируют ответственные специалисты Детского центра «Гурино» (п.г.т.Тугулым, ул.Войкова,2) способами, обеспечивающими оперативность получения заявителем указанной информации (телефонограммой,   электронной почтой и п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Специалист     Детского центра «Гурино»,  ответственный  за выдачу путевок, делает на заявлении отметку о выдаче путевки с указанием даты, номера путевки, ее срока и наименования организации отдыха и оздоровления  детей и заверяет ее своей под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Путевка 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 если родитель (законный представитель) ребенка оформил отказ от получения путевки, либо родитель (законный представитель) ребенка не явился в  Детский центр «Гурино»  за путевкой, специалист Уполномоченного органа предоставляет путевку другому  родителю  (законному представителю) ребенка, состоящего на учете, в порядке очередности в соответствии с датой постановки на уч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ставляет в Уполномоченный орган по месту своего жительства новое письменное заявление по форме согласно приложения № 1 к настоящему Порядку без предоставления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рушение настоящего Порядка влечет применение мер ответственности, предусмотренных 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392" w:firstLine="39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  </w:t>
            </w:r>
            <w:r>
              <w:rPr>
                <w:u w:val="single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0"/>
                <w:szCs w:val="20"/>
              </w:rPr>
              <w:t>(наименованиеоргана  образовательной  организации)</w:t>
            </w:r>
          </w:p>
          <w:p>
            <w:pPr>
              <w:pStyle w:val="Normal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работы, должность: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живающего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меющего документ, удостоверяющий личность: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rPr/>
            </w:pPr>
            <w:r>
              <w:rPr/>
              <w:t>телефон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енка для предоставления путевк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полная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ую организацию (санаторий, санаторный  оздоровительный лагерь круглогодичного действия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______________________________ </w:t>
      </w:r>
      <w:r>
        <w:rPr>
          <w:sz w:val="28"/>
          <w:szCs w:val="28"/>
          <w:u w:val="single"/>
        </w:rPr>
        <w:t xml:space="preserve">( </w:t>
      </w:r>
      <w:r>
        <w:rPr>
          <w:sz w:val="18"/>
          <w:szCs w:val="18"/>
          <w:u w:val="single"/>
        </w:rPr>
        <w:t>указат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одный оздоровительный лагерь </w:t>
      </w:r>
      <w:r>
        <w:rPr>
          <w:sz w:val="28"/>
          <w:szCs w:val="28"/>
          <w:u w:val="single"/>
        </w:rPr>
        <w:t>________(</w:t>
      </w:r>
      <w:r>
        <w:rPr>
          <w:sz w:val="18"/>
          <w:szCs w:val="18"/>
          <w:u w:val="single"/>
        </w:rPr>
        <w:t>указать сме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8"/>
          <w:szCs w:val="28"/>
        </w:rPr>
        <w:t>лагерь дневного  пребывания ________________(</w:t>
      </w:r>
      <w:r>
        <w:rPr>
          <w:sz w:val="18"/>
          <w:szCs w:val="18"/>
        </w:rPr>
        <w:t xml:space="preserve">указать наименование лагеря)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 сообщаю, что 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ребён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нвали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 беженцев и вынужденных переселенце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оказавшийся в экстремальных условиях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оживающий в малоимущей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ногодетной семьи, проживающий в малоимущей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тклонениями в поведени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дата рож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реквизиты документов, подтверждающих бесплатное получение путевки; </w:t>
        <w:br/>
        <w:t xml:space="preserve">       6) сведения о доход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) место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      Подпись _________/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Подпись ________/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12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организации отдыха и оздоровления детей и подростков в Тугулымском городском округе в 2018году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страции заявлений о поСтановке на учет для предостаВления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780"/>
        <w:gridCol w:w="1440"/>
        <w:gridCol w:w="1260"/>
        <w:gridCol w:w="1260"/>
        <w:gridCol w:w="1260"/>
        <w:gridCol w:w="960"/>
        <w:gridCol w:w="1200"/>
        <w:gridCol w:w="1320"/>
        <w:gridCol w:w="1120"/>
        <w:gridCol w:w="102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-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родителя (законного представите-     ля) ребё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одителя (законного представи-теля)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ребенка, возраст, категория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- р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-ки</w:t>
              <w:br/>
              <w:t>на уч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отказе в постановке на учет с указа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-ции отдыха и оздоров-ления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(на террито-рии Сверд-ловской области, за пределами Сверд-ловск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>
          <w:trHeight w:val="1432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организации отдыха и оздоровления детей  и подростков в Тугулымском городском округе в 2018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УРНАЛ УЧЕТА ВЫДАЧИ ПУТЕВОК 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50"/>
        <w:gridCol w:w="1080"/>
        <w:gridCol w:w="1350"/>
        <w:gridCol w:w="1080"/>
        <w:gridCol w:w="1350"/>
        <w:gridCol w:w="1170"/>
        <w:gridCol w:w="1350"/>
        <w:gridCol w:w="1350"/>
        <w:gridCol w:w="1440"/>
        <w:gridCol w:w="9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т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  <w:br/>
              <w:t xml:space="preserve">путевки </w:t>
              <w:br/>
              <w:t xml:space="preserve">(в тыс. </w:t>
              <w:br/>
              <w:t>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>(фамилия, имя, отчество)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</w:t>
              <w:br/>
              <w:t>рождения ребенка, возра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реб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у выдана  </w:t>
              <w:br/>
              <w:t xml:space="preserve">путевка    </w:t>
              <w:br/>
              <w:t xml:space="preserve">(фамилия, имя, отчество, место работы    </w:t>
              <w:br/>
              <w:t xml:space="preserve">родителя   </w:t>
              <w:br/>
              <w:t xml:space="preserve">(законного  </w:t>
              <w:br/>
              <w:t>представи-теля)</w:t>
              <w:br/>
              <w:t>ребе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лучателя пут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/>
          <w:bCs/>
          <w:color w:val="000000"/>
          <w:sz w:val="28"/>
          <w:szCs w:val="28"/>
        </w:rPr>
      </w:pPr>
      <w:bookmarkStart w:id="0" w:name="sub_39"/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5763;fld=134;dst=100137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6:00Z</dcterms:created>
  <dc:creator>User</dc:creator>
  <dc:description/>
  <cp:keywords/>
  <dc:language>en-US</dc:language>
  <cp:lastModifiedBy>X55A</cp:lastModifiedBy>
  <cp:lastPrinted>2016-03-25T10:26:00Z</cp:lastPrinted>
  <dcterms:modified xsi:type="dcterms:W3CDTF">2018-03-16T12:06:00Z</dcterms:modified>
  <cp:revision>2</cp:revision>
  <dc:subject/>
  <dc:title/>
</cp:coreProperties>
</file>