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45541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родительского комитета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решений, соответствующих действующему законодательству и локальным актам школы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соблюдения учащимися Устава школы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держание работы родительского комитета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: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деятельность классных родительских комитетов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содействие в проведении общешкольных мероприятий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вует в подготовке школы к новому учебному году. 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ствует в обсуждении локальных актов школы. 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Взаимодействует с органами школьного самоуправления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членов родительского комитета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имеет право: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и получать информацию от администрации школы, органов самоуправления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 в обсуждении локальных актов школы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5. Давать разъяснения и принимать меры по рассматриваемым обращениям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родительского комитета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6"/>
        <w:ind w:left="-426" w:hanging="0"/>
        <w:jc w:val="both"/>
        <w:rPr/>
      </w:pPr>
      <w:r>
        <w:rPr>
          <w:sz w:val="28"/>
          <w:szCs w:val="28"/>
        </w:rPr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9. Свою деятельность члены родительского комитета осуществляют на безвозмездной основе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1. Протоколы хранятся в канцелярии школы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лан работы общешкольного родительского комитета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5"/>
        <w:gridCol w:w="742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вгуст – сент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работы общешкольного родительского комитета; обсуждение необходимой школе помощи, которую могут оказать родител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ыборы актива общешкольного родительского комитета, распределение обязанностей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родительского собрани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классов и школы по подготовке к новому учебному году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учащихся по предотвращению возникновения школьных трудностей у детей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безопасности организации учебного процесса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наний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. Утверждение новых списков учащихся на льготное питание.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ешнего вида учащихс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организации питания школьник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учителя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санитарного состояния школы, внешнего вида учащихся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авонарушениях, их профилактике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юри конкурса на лучший класс школы (подведение итогов за полугодие)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новогодних праздничных мероприятий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первое полугодие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нятости учащихся школы в кружках и спортивных секциях, учреждениях дополнительного образовани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ащитника Отечества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общешкольного субботника по уборке территори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я открытых дверей для родителей будущих первоклассник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Международного женского дня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иков учащихс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родительских дней с посещением уроков и внеклассных мероприятий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летнего пришкольного лагер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юри конкурса на лучший класс школы (подведение итогов за год)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праздников – Дня Победы и Последнего звонка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праздника Последнего звонка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н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год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ль – август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выпускного вечера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течение учебного года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учащихся, имеющих проблемы в обучении и воспитани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, семей, состоящих на учете школьного Совета по профилактике 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для обучающихся по актуальным темам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для родителей обучающихся по актуальным тем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43:00Z</dcterms:created>
  <dc:creator>юзер</dc:creator>
  <dc:description/>
  <cp:keywords/>
  <dc:language>en-US</dc:language>
  <cp:lastModifiedBy>musey</cp:lastModifiedBy>
  <cp:lastPrinted>2018-09-10T08:39:00Z</cp:lastPrinted>
  <dcterms:modified xsi:type="dcterms:W3CDTF">2018-09-10T17:03:00Z</dcterms:modified>
  <cp:revision>9</cp:revision>
  <dc:subject/>
  <dc:title>Положение об общешкольном родительском комитете</dc:title>
</cp:coreProperties>
</file>