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7537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щее собрание учреждения собирается по мере необходимости, но не реже чем два раза в год. Члены общего собрания учреждения выполняют свои обязанности на общественных началах.  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щее собрание при решении вопросов, отнесенных к его компетенции, не выступает от имени </w:t>
      </w:r>
      <w:r>
        <w:rPr>
          <w:rFonts w:eastAsia="Calibri"/>
          <w:iCs/>
          <w:sz w:val="28"/>
          <w:szCs w:val="28"/>
          <w:lang w:eastAsia="ar-SA"/>
        </w:rPr>
        <w:t>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труктура и  порядок формирова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став общего собрания входят все работники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ство общим собранием осуществляет председатель. Общее собр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 председателя и секретаря открытым голосованием. Директор учреждения входит в состав на правах сопредседате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ние протоколов общего собрания осуществляется секретарем, который избирается на первом заседании общего собрания сроком на один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организации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Общее собр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очно принимать решения, если в его работе присутствует не менее двух третей его состава, открытым голосованием; </w:t>
      </w:r>
      <w:r>
        <w:rPr>
          <w:color w:val="000000"/>
          <w:sz w:val="28"/>
          <w:szCs w:val="28"/>
        </w:rPr>
        <w:t>решение принимается большинством голосов членов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Решения общего собрания, принятые в пределах его компетенции и в соответствии с законодательством Российской Федерации, являются рекомендательными для администрации учреждения, всех членов коллектива. В отдельных случаях может быть издан приказ по учреждению, устанавливающий обязательность исполнения решения общего собрания работник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ы заседаний, его решения оформляются секретарем, каждый протокол подписывается председателем и секретар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токолы заседаний входят в номенклатуру дел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задачами являютс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управлении учреждени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рудовых обязательст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своих прав и интересов в сфере трудовых отно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оллектив участвует в управлении учреждением на основе следующих принцип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армоничного сочетания интересов государства, общества, коллектива и лич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оначалия администрации в сочетании с широким участием работников в управ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динства прав и обязанностей трудового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еуклонного соблюдения трудовой дисциплины, охраны прав и законных интересов каждого члена коллекти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я трудовой, общественной активности и творческой инициативы членов коллектива, их участия в осуществлении полно</w:t>
        <w:softHyphen/>
        <w:t>мочий трудового коллектива, создания условий для всестороннего развития лич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ллективного обсуждения и решения вопросов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сесторонней оценке деятельности членов коллектива, включая должностных лиц, повышения ответственности членов коллектива за выполнение стоящих перед ними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гласности, систематической информации членов трудового коллектива о деятельности учреждения, учёта общественного м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И ОСНОВНЫЕ ФОРМЫ 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. К компетенции общего собрания относи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сфере планирования экономического и социального развития учреж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17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овать в разработке и обсуждении проектов программы и годовых планов развития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ть мероприятия по повышению эффективности и качества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ть администрацию о ходе выполнения планов и договорных обязательств, результатах производственно-хозяй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 давать рекоменд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сфере трудовых отно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зработке коллективного договора, обсуждать его и принимать по нему реш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ры по обеспечению выполнения коллективного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аслушивать отчёты администрации учреждения и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 по коллективному договор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сфере обеспечения сохранности муниципальной и общественной собственности и рационального её исполь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меры по обеспечению сохранности муниципального и общественного имущества в учреждении, его рациональному использов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авить вопросы о привлечении к ответственности в установленном порядке работников и участников образовательного процесса, виновных своими действиями или бездействием в нанесении материального ущерба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 сфере обеспечения трудовой дисципли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суждать по представлению администрации проект Правил внутреннего трудового распорядка, вносить свои замечания предложения, принимать меры по обеспечению их соблю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суждать состояние трудовой дисциплины и осуществлять меры по её укреп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менять за успехи в труде меры общественного поощрения (благодарность, почётная грамота, ценный подарок - через профсоюзный комитет), выдвигать работников для морального и материального поощрения администрацией учреждения; высказывать мнения по кандидатурам, представляемых к муниципальным, областным и государственным наград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я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оварищеское замечание и об</w:t>
        <w:softHyphen/>
        <w:t>щественный выговор (эти меры не приравниваются к дисциплинарным взысканиям, накладываемым руководителем, и носят моральный общественный характер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мать наложенное им общественное взыскание досрочно, до истечения года со дня его применения, а также ходатайствовать о досрочном снятии дисциплинарного взыскания, наложенного администрацией за нарушение трудовой дисциплины (через профсоюзный комитет в порядке действующего ТК РФ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фере внедрения передовых технологий и развития творческой инициативы рабо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внедрению в деятельность учреждения передовых технологий для повышения качества образования и производительности труда во всех сферах деятельности учре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меры морального стимулирования и вносить предложения о поощрении работников, активно участвующих в разработке новых технологий и методик образования, распространения передового опы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сфере организации нормирования, оплаты и экономического стимулирования тру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установленном порядке в решении вопросов нормирования (тарификации) труда работников, использования фонда стимулирующих и компенсационных выплат, направляемого, на оплату труда работников из бюджетных и внебюджетн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о совершенствовании организации, оплаты труда, обеспечении соответствия заработной платы каждого работника личному трудовому вкла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и одобрять предложения о совершенствовании премирования работников за счёт бюджетных и внебюджетн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вовать в решении вопросов оказания материальной помощи работникам, оказавшимся в трудной жизненной ситуации за счёт средств, выделенных на эти цели в установ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 сфере подготовки, повышении квалификации и расстановки кадр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вовать в обсуждении и решении вопросов подготовки, расстановки и рационального использования кадров, обеспечения стабильности коллектива, рекомендовать членов коллектива, отличив</w:t>
        <w:softHyphen/>
        <w:t>шихся в труде, на повышение разряда, категории либо продвижения по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ть вопросы повышения квалификации кадров, раз</w:t>
        <w:softHyphen/>
        <w:t>вития наставнич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 сфере улучшения условий и охраны тру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ать и одобрять планы мероприятий по улучшению условий, охраны труда, оздоровительных мероприятий и контролировать выполнение этих пла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соблюдением работодателем трудового законодательства и иных нормативных правовых актов, содержащих нормы трудового права, а также локальных нормативных актов по охране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существлять проверку состояния условий и охраны труда, выполнения обязательств работодателя, предусмотренных коллектив</w:t>
        <w:softHyphen/>
        <w:t>ным договор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сследовании несчастных случаев на производстве и профессиональных заболеваний через своего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ъявлять работодателю требования о приостановке работ в случаях непосредственной угрозы жизни и здоровью обучающихся и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ращаться в вышестоящие организации с требованием при</w:t>
        <w:softHyphen/>
        <w:t>влечения к ответственности должностных лиц, нарушающих нормы трудового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в сфере организации управления и принятия локальных нормативных актов учреж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бирать представителей от коллектива учреждения в Совет учреждения, определяет срок их полномоч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имать локальные акты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осит предложения по внесению изменений в Устав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тавлять учреждение по вопросам своей компетенции в государственных, муниципальных, общественных и иных органах и организациях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иные вопросы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и, доклады, сообщения и диску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е собрание учрежден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временные комиссии, рабочие группы с приглашением специалистов различного профиля, консультантов для выработки рекомендаций с последующим рассмотрением их на общем собран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е собрание учреждения ответственно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а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конкретных решений по каждому рассматриваемому вопросу с указанием ответственных лиц и сроков исполнения </w:t>
      </w:r>
      <w:r>
        <w:rPr>
          <w:color w:val="000000"/>
          <w:sz w:val="28"/>
          <w:szCs w:val="28"/>
        </w:rPr>
        <w:t>решени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ВЗАИМООТНОШЕНИЯ И СВЯЗ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Общее собрание учреждения работает в тесном контакте с общественными организациями, органами самоуправле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Приглашает на совместные заседания представителей Педагогического совета, Родительского комитета по вопросам совмест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е общего собрание учреждения оформляется протоколом, в котором фиксируется дата проведения, количество присутствующих, повестка дня, ход обсуждения вопросов, выносимых на общее собрание учреждения, предложения и замечания членов общего собра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Протоколы подписываются председателем и секретарём Общего собр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 Нумерация протоколов ведётся от начала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</w:t>
      </w:r>
      <w:r>
        <w:rPr>
          <w:b/>
          <w:sz w:val="32"/>
          <w:szCs w:val="32"/>
        </w:rPr>
        <w:t>Заключительные положени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действует до принятия нового положения, утверждённого на общем собрании трудового коллектива в установленном порядке.</w:t>
      </w:r>
    </w:p>
    <w:sectPr>
      <w:footerReference w:type="default" r:id="rId3"/>
      <w:type w:val="nextPage"/>
      <w:pgSz w:w="11906" w:h="16838"/>
      <w:pgMar w:left="15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0:00Z</dcterms:created>
  <dc:creator>XTreme</dc:creator>
  <dc:description/>
  <cp:keywords/>
  <dc:language>en-US</dc:language>
  <cp:lastModifiedBy>musey</cp:lastModifiedBy>
  <cp:lastPrinted>2018-02-06T13:20:00Z</cp:lastPrinted>
  <dcterms:modified xsi:type="dcterms:W3CDTF">2018-09-08T17:58:00Z</dcterms:modified>
  <cp:revision>11</cp:revision>
  <dc:subject/>
  <dc:title/>
</cp:coreProperties>
</file>