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34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едагогический совет правомочен принимать решения, если в его работе присутствует более половины его членов, открытым голосованием; решение принимается большинством голосов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Решения Педагогическо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учреждения. В отдельных случаях может быть издан приказ по учреждению, устанавливающий обязательность исполнения решения Педагогического совета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Протоколы заседаний Педагогического совета, его решения оформляются секретарем, каждый протокол подписывается председателем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 Ежегодные планы работы Педагогического совета, отчеты о его деятельности, протоколы заседаний входят в номенклатуру дел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0 При Педагогическом совете Учреждения могут создаваться методический совет, методические объединения педагогов, творческие, проблемные группы, деятельность которых регламентируется Положениями, принятыми Педагогическим советом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2.11. Педагогический совет при решении вопросов, входящих в его компетенцию, не выступает от имени </w:t>
      </w:r>
      <w:r>
        <w:rPr>
          <w:rFonts w:eastAsia="Calibri"/>
          <w:iCs/>
          <w:sz w:val="28"/>
          <w:szCs w:val="28"/>
          <w:lang w:eastAsia="ar-SA"/>
        </w:rPr>
        <w:t xml:space="preserve">Образовательного учреждения. 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</w:rPr>
        <w:t>Срок действия полномочий педагогического совета — бессрочн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ОСНОВНЫЕ ЗАДАЧ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 Задачами Педагогического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содержания работы по методической теме работы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в части прав участников образовательного проце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КОМПЕТЕНЦИЯ И ОСНОВНЫЕ ФОРМЫ ДЕЯТЕ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обсуждать планы работы и образовательную программу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рассмотрении вопросов организации образовате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участвовать в разработке и принятии мер по совершенствованию содержания образования, внедрению иннов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заслушивать информацию и отчеты педагогических работников и методических объединений, доклады представителей организаций и учреждений, взаимодействующих с учреждением, сообщения о результатах внутришкольного контроля и контрольно-надзорной деятельности вышестоящими организациями, о проверке соблюдения санитарно-гигиенических требований в учреждении, об охране здоровья и труда обучающихся, другие вопросы образовательной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инимать реш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 установлении системы отметок по отдельным предметам учебного плана (пятибалльная, зачетная, многобалльная, рейтинговая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проведении промежуточной аттестации обучающихся (четверть, полугодие, семестр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допуске обучающихся к итоговой аттестаци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 освоении общеобразовательной программы по итогам учебного года, переводе обучающихся в следующий класс, в том числе условном переводе,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выдаче соответствующих документов об образовании, справок установленного образ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награждении обучающихся за успехи в обучении похвальными листами, похвальными грамотами, медалями «За особые успехи в учен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едставлений на награждение педагогических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суждать введение профилей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избирать представителей в иные коллегиальные органы самоуправления, предусмотренные Уста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тверждать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, вносить в него свои изменения и дополн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атривать иные вопросы в пределах своей компетенции предусмотренные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формами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-методически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деятельностные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ПРАВА И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дагогически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временные творческие объединения, рабоч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</w:t>
        <w:softHyphen/>
        <w:t>дящим в его компет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дагогический совет ответственен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</w:t>
        <w:softHyphen/>
        <w:t xml:space="preserve">мому вопросу с указанием ответственных лиц и сроков исполнения </w:t>
      </w:r>
      <w:r>
        <w:rPr>
          <w:color w:val="000000"/>
          <w:sz w:val="28"/>
          <w:szCs w:val="28"/>
        </w:rPr>
        <w:t>реш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ЗАИМООТНОШЕНИЯ И СВЯЗ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дагогический совет работает в тесном контакте с общественными организациями, коллегиальными органами управле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Приглашает на совместные заседания представителей коллегиальных органов управления по вопросам совмест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Заседание Педагогического совета оформляется протоколом, в котором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2:00Z</dcterms:created>
  <dc:creator>XTreme</dc:creator>
  <dc:description/>
  <cp:keywords/>
  <dc:language>en-US</dc:language>
  <cp:lastModifiedBy>musey</cp:lastModifiedBy>
  <cp:lastPrinted>2018-02-16T14:19:00Z</cp:lastPrinted>
  <dcterms:modified xsi:type="dcterms:W3CDTF">2018-09-08T17:56:00Z</dcterms:modified>
  <cp:revision>3</cp:revision>
  <dc:subject/>
  <dc:title/>
</cp:coreProperties>
</file>