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0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0 месяцев 2018г. зарегистрировано 276 (212; +30,2%) ДТП с участием детей, в которых 295 (231; +27,7%) детей получили травмы различной степени тяжести и 15 детей погибли (11; +36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двенадца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последний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0 месяцев 2018г. на 400% увеличилось количество травмированных детей в Талице; на 350% в Сухом Логу; на 300% в Серове; на 200% в Краснотурьинске, Н.Серьгах, Н.Ляле, Богдановиче и Сысерти; на 100% в Байкалово, В.Пышме, В.Салде, Артях,  Ивделе, Красноуральске и Реже; на 60% в Невьянске; на 50% - в Алапаевске и Заречном; на 41,2% в Екатеринбурге; и на 8,3% - в Каменске-Ураль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– 123 (92; +33,7%) ДТП, в которых 140 (112; +25,0%) детей получили травмы, 12 – погибли (5; +140,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04 детей (82; +26,8%), погибли 6 детей (3; +100,0%). Из-за нарушения водителями правил перевозки детей травмированы 12 детей (26; -53,8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18 (96; +22,9%) ДТП, в которых травмированы 118 детей (94; +25,5%), погибли 2 ребенка (4; -5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2 ДТП (41; +26,8%), в которых 52 (39; +33,3%) ребенок травмирован, 1 (2; -50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6 (22; -27,3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53 ДТП (34; +55,9) пострадали 53 ребенка (35; +51,4%) и один ребенок погиб (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4; +75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1 ДТП (59; +37,3%) в результате которых травмы различной степени тяжести получили 81 детей (56; +44,6%), 2 ребенка погибли (3; -33,3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0 месяцев 2018 года на 500% увеличился в Сухом Логу; на 300% в Сысерти, Невьянске, Верхней Пышме; на 200% в Камышлове; на 100% в Артемовском, Асбесте, Березовском, Заречном, Краснотурьинске, Н.Ляля, и Туринске. На территории города Екатеринбурга по собственной неосторожности детей в 32 ДТП (17; +88,2%) травмированы 33 ребенка, что составило рост на 94,1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0 месяцев 2018 года в результате 213 ДТП (154; +38,3%) 14 детей погибли (9; +55,6%) и 230 - травмированы (174; +32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3,7%, детей-пешеходов на 22,9%, водителей мототранспорта на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0 месяцев рост составил 55,9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6,8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осенний период года и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Пользователь</cp:lastModifiedBy>
  <cp:lastPrinted>2018-11-13T13:19:00Z</cp:lastPrinted>
  <dcterms:modified xsi:type="dcterms:W3CDTF">2018-11-13T08:49:00Z</dcterms:modified>
  <cp:revision>9</cp:revision>
  <dc:subject/>
  <dc:title>Анализ детского дорожно-транспортного</dc:title>
</cp:coreProperties>
</file>