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170295" cy="867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.1.4.Получать в пользование на абонементе и читальном зале печатные издания, аудиовизуальные документы и другие источники информации; продлевать срок пользования документами.</w:t>
      </w:r>
    </w:p>
    <w:p>
      <w:pPr>
        <w:pStyle w:val="Normal"/>
        <w:jc w:val="both"/>
        <w:rPr/>
      </w:pPr>
      <w:r>
        <w:rPr/>
        <w:t>2.1.5.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jc w:val="both"/>
        <w:rPr/>
      </w:pPr>
      <w:r>
        <w:rPr/>
        <w:t>2.1.6.Получать консультационную помощь в работе с информацией на нетрадиционных носителях, при пользовании электронным оборудованием.</w:t>
      </w:r>
    </w:p>
    <w:p>
      <w:pPr>
        <w:pStyle w:val="Normal"/>
        <w:jc w:val="both"/>
        <w:rPr/>
      </w:pPr>
      <w:r>
        <w:rPr/>
        <w:t>2.1.7.Участвовать в культурно-досуговых мероприятиях, проводимых библиотекой, в работе клубов, объединений по интересам, обществ друзей чтения, книги, организованных при библиотеке.</w:t>
      </w:r>
    </w:p>
    <w:p>
      <w:pPr>
        <w:pStyle w:val="Normal"/>
        <w:jc w:val="both"/>
        <w:rPr>
          <w:b/>
          <w:b/>
        </w:rPr>
      </w:pPr>
      <w:r>
        <w:rPr/>
        <w:t>2.1.8.Обращаться к директору БОУ «Средняя общеобразовательная школа №2 г. Грязовца» для разрешения конфликтной ситуации с библиоте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льзователи библиотеки обязаны:</w:t>
      </w:r>
    </w:p>
    <w:p>
      <w:pPr>
        <w:pStyle w:val="Normal"/>
        <w:jc w:val="both"/>
        <w:rPr/>
      </w:pPr>
      <w:r>
        <w:rPr/>
        <w:t>2.2.1.Соблюдать «Правила пользования библиотекой».</w:t>
      </w:r>
    </w:p>
    <w:p>
      <w:pPr>
        <w:pStyle w:val="Normal"/>
        <w:jc w:val="both"/>
        <w:rPr/>
      </w:pPr>
      <w:r>
        <w:rPr/>
        <w:t>2.2.2.Бережно относиться к произведениям печати (не вырывать листы, не загибать страниц, не делать в книгах подчеркиваний, пометок, копирования), иным документам на различных носителях, оборудованию, инвентарю.</w:t>
      </w:r>
    </w:p>
    <w:p>
      <w:pPr>
        <w:pStyle w:val="Normal"/>
        <w:jc w:val="both"/>
        <w:rPr/>
      </w:pPr>
      <w:r>
        <w:rPr/>
        <w:t>2.2.3.Не наруш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jc w:val="both"/>
        <w:rPr/>
      </w:pPr>
      <w:r>
        <w:rPr/>
        <w:t>2.2.4.Пользоваться ценными и справочными изданиями только в помещении библиотеки.</w:t>
      </w:r>
    </w:p>
    <w:p>
      <w:pPr>
        <w:pStyle w:val="Normal"/>
        <w:jc w:val="both"/>
        <w:rPr/>
      </w:pPr>
      <w:r>
        <w:rPr/>
        <w:t>2.2.5.Убедиться при получении печатных изданий и иных документов отсутствии дефектов, а при их обнаружении проинформировать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jc w:val="both"/>
        <w:rPr/>
      </w:pPr>
      <w:r>
        <w:rPr/>
        <w:t>2.2.6.Расписываться в читательском формуляре за каждый полученный документ (исключение: обучающиеся 1-4 классов).</w:t>
      </w:r>
    </w:p>
    <w:p>
      <w:pPr>
        <w:pStyle w:val="Normal"/>
        <w:jc w:val="both"/>
        <w:rPr/>
      </w:pPr>
      <w:r>
        <w:rPr/>
        <w:t>2.2.7.Возвращать документы в библиотеку в установленные сроки.</w:t>
      </w:r>
    </w:p>
    <w:p>
      <w:pPr>
        <w:pStyle w:val="Normal"/>
        <w:jc w:val="both"/>
        <w:rPr/>
      </w:pPr>
      <w:r>
        <w:rPr/>
        <w:t>2.2.8.Заменять документы библиотеки в случае их утраты или порчи равноценными либо компенсировать ущерб в размере, установленном «Правилами пользования библиотекой».</w:t>
      </w:r>
    </w:p>
    <w:p>
      <w:pPr>
        <w:pStyle w:val="Normal"/>
        <w:jc w:val="both"/>
        <w:rPr>
          <w:b/>
          <w:b/>
          <w:bCs/>
        </w:rPr>
      </w:pPr>
      <w:r>
        <w:rPr/>
        <w:t>2.2.9.По истечении срока обучения или работы в БОУ «Средняя общеобразовательная школа №2 г. Грязовца» полностью рассчитаться с библиотек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Библиотека  имеет право:</w:t>
      </w:r>
    </w:p>
    <w:p>
      <w:pPr>
        <w:pStyle w:val="Normal"/>
        <w:jc w:val="both"/>
        <w:rPr/>
      </w:pPr>
      <w:r>
        <w:rPr/>
        <w:t>2.3.1Определять и применять размеры компенсации за ущерб, причиненный поль</w:t>
        <w:softHyphen/>
        <w:t>зователем библиотеке;</w:t>
      </w:r>
    </w:p>
    <w:p>
      <w:pPr>
        <w:pStyle w:val="Normal"/>
        <w:jc w:val="both"/>
        <w:rPr/>
      </w:pPr>
      <w:r>
        <w:rPr/>
        <w:t>2.3.2.Устанавливать штрафные санкции за превышение сроков пользования доку</w:t>
        <w:softHyphen/>
        <w:t>ментами библиотеки; лишать права пользования услугами библиотеки на срок, равный задолженности;</w:t>
      </w:r>
    </w:p>
    <w:p>
      <w:pPr>
        <w:pStyle w:val="Normal"/>
        <w:jc w:val="both"/>
        <w:rPr/>
      </w:pPr>
      <w:r>
        <w:rPr/>
        <w:t>2.3.3.Пользователям, не являющимся участниками образовательного процесса;</w:t>
      </w:r>
    </w:p>
    <w:p>
      <w:pPr>
        <w:pStyle w:val="Normal"/>
        <w:jc w:val="both"/>
        <w:rPr>
          <w:b/>
          <w:b/>
          <w:bCs/>
        </w:rPr>
      </w:pPr>
      <w:r>
        <w:rPr/>
        <w:t>устанавливать режим работы библиотеки по согласованию с директором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Библиотека обязана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2.4.1.Информировать пользователей о всех видах предоставляемых услуг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2.4.2.Обеспечить пользователям возможность пользоваться всеми ресурсами библиотеки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2.4.3.Формировать фонды библиотеки в соответствии с образовательными программами шко</w:t>
        <w:softHyphen/>
        <w:t>лы, интересами, потребностями и запросами всех категорий пользователей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2.4.4.Знакомить пользователей с основами библиотечно-информационной культуры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2.4.5.Создавать и поддерживать комфортные условия обслуживания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2.4.6.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</w:rPr>
      </w:pPr>
      <w:r>
        <w:rPr/>
        <w:t>2.4.7.Обеспечивать конфиденциальность данных о пользователях  библиотеки, их читательских запрос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 пользования услугами библиоте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Порядок пользования библиотекой (абонементом и читальным залом)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1.1.Запись обучающихся в библиотеку проводится на абонементе по списку класса и в индивидуальном порядке; педагогов, сотрудников школы, родителей и сторонних пользователей — по паспорту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1.2.Документом, подтверждающим право пользования библиотекой,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1.3.Читательский формуляр фиксирует факт и дату выдачи пользователю доку</w:t>
        <w:softHyphen/>
        <w:t>ментов из фонда библиотеки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1.4.Пользователь имеет право получать на дом не более 5 изданий (без учебников), для начальных классов – не более 3 изданий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1.5.Сроки пользования документами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— </w:t>
      </w:r>
      <w:r>
        <w:rPr/>
        <w:t>учебники, учебные и методические пособия — учебный год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— </w:t>
      </w:r>
      <w:r>
        <w:rPr/>
        <w:t>художественная, научно-популярная, познавательная литература - 10 дней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— </w:t>
      </w:r>
      <w:r>
        <w:rPr/>
        <w:t>периодические издания (для учителей), издания повышенного спроса - 5 дней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— </w:t>
      </w:r>
      <w:r>
        <w:rPr/>
        <w:t>непечатные издания – 5 дней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1.6.Редкие и ценные издания на дом не выдаются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1.7.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1.8.Документы, предназначенные для работы в читальном зале, на дом не выдаются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— </w:t>
      </w:r>
      <w:r>
        <w:rPr/>
        <w:t>энциклопедии, справочные, редкие и ценные документы выдаются только для работы в читальном зале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/>
        <w:t xml:space="preserve">— </w:t>
      </w:r>
      <w:r>
        <w:rPr/>
        <w:t>количество документов, с которыми работает пользователь в читальном зале, не ограничивается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  <w:i/>
          <w:i/>
        </w:rPr>
      </w:pPr>
      <w:r>
        <w:rPr>
          <w:b/>
        </w:rPr>
        <w:t>3.2. Порядок выдачи учебников и учебных пособий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2.1. Порядок выдачи учебников и учебных пособий в начальных классах: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jc w:val="both"/>
        <w:rPr/>
      </w:pPr>
      <w:r>
        <w:rPr/>
        <w:t>3.2.1.1. Ученикам 1 –х классов учебники выдаются в начале учебного года по (особому) графику на класс под подпись родителей; факт выдачи фиксируется в журнале учета выдачи учебников;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jc w:val="both"/>
        <w:rPr/>
      </w:pPr>
      <w:r>
        <w:rPr/>
        <w:t>3.2.1.2. Обучающиеся получают учебники у классного руководителя. В исключительных случаях обучающиеся (должники, вновь поступающие и пр.) получают учебники у библиотекаря;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jc w:val="both"/>
        <w:rPr/>
      </w:pPr>
      <w:r>
        <w:rPr/>
        <w:t>3.2.1.3. Ученикам 2-4 –х классов учебники выдаются в начале учебного года по (особому) графику  под  личную подпись родителей, (обучающегося); факт выдачи фиксируется в журнале учета выдачи учебников;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jc w:val="both"/>
        <w:rPr/>
      </w:pPr>
      <w:r>
        <w:rPr/>
        <w:t>3.2.1.4.Рработники библиотеки вправе задержать выдачу учебников обучающимся при наличии задолженности за предыдущий учебный год до полного расчета с библиотекой;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jc w:val="both"/>
        <w:rPr/>
      </w:pPr>
      <w:r>
        <w:rPr/>
        <w:t>3.2.1.5.В конце учебного года по графику обучающиеся 1-х классов  сдают все учебники классному руководителю; ученики 2-4 классов сдают все учебники работнику библиотеки.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jc w:val="both"/>
        <w:rPr/>
      </w:pPr>
      <w:r>
        <w:rPr/>
        <w:t>3.2.1.6.При выбытии из школы обучающиеся обязаны сдать все учебники работнику библиотеки.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jc w:val="both"/>
        <w:rPr>
          <w:b/>
          <w:b/>
          <w:bCs/>
          <w:i/>
          <w:i/>
        </w:rPr>
      </w:pPr>
      <w:r>
        <w:rPr/>
        <w:t>3.2.1.7.Учебные пособия, предназначенные для работы на уроках в учебных кабинетах, выдаются на весь учебный год под личную подпись заведующих кабинетами, которые несут ответственность за их сохранность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3.2.2.Порядок выдачи учебников и учебных пособий учащимся 5-11 кл.: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</w:tabs>
        <w:jc w:val="both"/>
        <w:rPr/>
      </w:pPr>
      <w:r>
        <w:rPr/>
        <w:t xml:space="preserve">3.2.2.1.Учебники выдаются перед началом учебного года по  особому графику, установленному библиотекой, под личную подпись обучающегося; факт выдачи фиксируется в   в журнале учета выдачи учебников. 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</w:tabs>
        <w:jc w:val="both"/>
        <w:rPr/>
      </w:pPr>
      <w:r>
        <w:rPr/>
        <w:t>3.2.2.2.Работники библиотеки вправе задержать выдачу учебников обучающимся при наличии задолженности за прошлый учебный год до полного расчета с библиотекой;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</w:tabs>
        <w:jc w:val="both"/>
        <w:rPr/>
      </w:pPr>
      <w:r>
        <w:rPr/>
        <w:t xml:space="preserve">3.2.2.3.В конце учебного года по графику, установленному библиотекой, обучающиеся сдают все учебники работнику библиотеки; 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</w:tabs>
        <w:jc w:val="both"/>
        <w:rPr/>
      </w:pPr>
      <w:r>
        <w:rPr/>
        <w:t>3.2.2.4.Выдача необходимых учебников на летний период фиксируется в читательском формуляре на учебники под личную подпись обучающегося;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</w:tabs>
        <w:jc w:val="both"/>
        <w:rPr>
          <w:b/>
          <w:b/>
          <w:bCs/>
          <w:i/>
          <w:i/>
        </w:rPr>
      </w:pPr>
      <w:r>
        <w:rPr/>
        <w:t>3.2.2.5.Обучающиеся выпускных классов перед получением документа об окончании учебного заведения обязаны полностью рассчитаться с библиотекой. Этот факт подтверждается документом, выданным работником библиотеки и заверенным его личной подписью. Подтверждающий документ предъявляется классному руководителю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2.3. Порядок выдачи учебников и учебных пособий учителям школы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2.3.1.Учебники выдаются по предварительной заявке учителя в любое время учебного года под личную подпись учителя; факт выдачи фиксируется в читательском формуляре на учебники. При достаточном количестве учебников возможна выдача по два экземпляра одного наименования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3.2.3.2.В конце учебного года учитель сдает работнику библиотеки все учебники, которые ему не потребуются на следующий учебный год;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2.3.3.Учебные пособия, предназначенные для работы на уроках с классом, выдаются в кабине</w:t>
        <w:softHyphen/>
        <w:t>ты под личную материальную ответственность заведующих кабинетами на весь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Порядок работы в медиазале с непечатными изданиями (на рабочем месте, оборудованном компьютером)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3.1.Работа в медиазале (на рабочем месте, оборудованном компьютером) участников образовательного процесса производится по графику, составленному заведующим библиотекой и утвержденному директором школы, в присутствии сотрудника библиотеки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3.2.Работник библиотеки регистрирует в формуляре пользователя посещение и выдачу носителей информации  под подпись самого пользователя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3.3.Пользователь обязан также заполнить листок регистрации использования рабочего места, оборудованного компьютером с указанием цели и времени работы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3.4.Разрешается работа за одним персональным компьютером не более двух человек одновременно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3.3.5.Пользователь имеет право работать с дискетой, флэш картой 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дисками после их предварительного тестирования работником библиотеки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3.3.6.По всем вопросам поиска информации в сети Интернет пользователь должен обратиться к работнику библиотеки;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3.7.Включение и выключение компьютеров, ксерокса, принтера производится только работниками библиотеки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3.8.Запрещается оставлять без присмотра работающие компьютеры, вскрывать блоки питания компьютера и периферийные устройства, корпус монитора, принтера, сканера; какое-либо вмешательство в установленное программное обеспечение, включая изменение его настроек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3.9.Пользователи обязаны не допускать попадания внутрь компьютера и периферийных устройств посторонних предметов, жидкостей и сыпучих материалов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3.3.10.Продолжительность непрерывной работы за компьютером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— </w:t>
      </w:r>
      <w:r>
        <w:rPr/>
        <w:t>для обучающихся 1 классов (6 лет) - 10 минут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— </w:t>
      </w:r>
      <w:r>
        <w:rPr/>
        <w:t>для обучающихся 2 - 5 классов - 15 минут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— </w:t>
      </w:r>
      <w:r>
        <w:rPr/>
        <w:t>для обучающихся 6 - 7 классов - 20 минут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— </w:t>
      </w:r>
      <w:r>
        <w:rPr/>
        <w:t>для обучающихся 8 - 9 классов - 25 минут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— </w:t>
      </w:r>
      <w:r>
        <w:rPr/>
        <w:t>для обучающихся 10 - 11 классов  - 30 минут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3.11.Запрещается выносить компакт-диски, видео-, аудиокассеты за пределы школы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3.3.12.Использование информационных материалов из фонда библиотеки в учебных кабинетах разрешается учителям после обязательной записи в формуляр пользователя либо в тетрадь учёта временной выдачи непечатных изданий (аудио-, видеокассет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дисков)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3.3.13.Групповые занятия с обучающимися проводятся по предварительно составленному графику, утвержденному директором школ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51:00Z</dcterms:created>
  <dc:creator>Administrator</dc:creator>
  <dc:description/>
  <cp:keywords/>
  <dc:language>en-US</dc:language>
  <cp:lastModifiedBy>musey</cp:lastModifiedBy>
  <cp:lastPrinted>2018-02-06T18:28:00Z</cp:lastPrinted>
  <dcterms:modified xsi:type="dcterms:W3CDTF">2018-02-16T14:56:00Z</dcterms:modified>
  <cp:revision>5</cp:revision>
  <dc:subject/>
  <dc:title>ПРАВИЛА ПОЛЬЗОВАНИЯ МЕДИАТЕКОЙ</dc:title>
</cp:coreProperties>
</file>