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28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  <w:bookmarkStart w:id="0" w:name="_GoBack"/>
      <w:bookmarkEnd w:id="0"/>
      <w:r>
        <w:rPr>
          <w:i/>
          <w:sz w:val="20"/>
          <w:szCs w:val="20"/>
        </w:rPr>
        <w:t>7</w:t>
      </w:r>
    </w:p>
    <w:p>
      <w:pPr>
        <w:pStyle w:val="Normal"/>
        <w:ind w:left="900" w:right="28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ООП ООО МКОУ Юшалинская СОШ №2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ЕРЕЧЕНЬ РАБОЧИХ ПРОГРАММ по ФГОС ООО НА 2017 – 2018 уч.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 ПЕРЕЧЕНЬ РАБОЧИХ ПРОГРАММ УЧЕБНЫХ ПРЕДМЕТОВ, КУР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17-2018 уч.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131"/>
        <w:gridCol w:w="2176"/>
        <w:gridCol w:w="913"/>
        <w:gridCol w:w="23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ых предм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их программ учебных предметов, к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ОСНОВНОГО ОБЩЕГО ОБРАЗОВА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опашина Е.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рычева Р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ифонова С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Литер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опашина Е.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рычева Р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ифонова С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2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Иностранны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2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Иностранный язык (английск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кишева О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2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Иностранны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2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Иностранный язык (немецк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генцева Е.К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кшарова Т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нисова Р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кшарова Т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лгеб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лгеб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кшарова Т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Геомет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Геомет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кшарова Т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Инфор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миров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Исто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нцова М.Ф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Обществозн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нцова М.Ф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Географ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равнятных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Физ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ёдорова Т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bidi="en-US"/>
              </w:rPr>
            </w:pPr>
            <w:r>
              <w:rPr>
                <w:bCs/>
                <w:lang w:val="en-US" w:bidi="en-US"/>
              </w:rPr>
              <w:t>Биолог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равнятных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Музы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Му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вцов В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Изобразительное искус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Изобразительное искус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хрякова Л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Технолог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раева Е.А.; Хухарев А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Физическая куль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ленин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харев А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«Юный путешественник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равнятных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«Украшения из природных материалов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ра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«Юный лингвис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рычева Р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Завуч</dc:creator>
  <dc:description/>
  <cp:keywords/>
  <dc:language>en-US</dc:language>
  <cp:lastModifiedBy>user</cp:lastModifiedBy>
  <cp:lastPrinted>2018-01-24T09:23:00Z</cp:lastPrinted>
  <dcterms:modified xsi:type="dcterms:W3CDTF">2018-03-20T15:36:00Z</dcterms:modified>
  <cp:revision>9</cp:revision>
  <dc:subject/>
  <dc:title/>
</cp:coreProperties>
</file>