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3.2pt;width:497.15pt;height:153.1pt;mso-wrap-style:none;v-text-anchor:middle;mso-position-vertical:top" type="_x0000_t136">
            <v:path textpathok="t"/>
            <v:textpath on="t" fitshape="t" string="Режим работы&#10;лагеря труда и отдыха&#10;&quot;Муравейник&quot;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57"/>
        <w:gridCol w:w="3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 провед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ероприятие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:10 – 8: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ёр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чальник лагеря, воспитатели, старшая вожатая, педагоги дополн.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:30 – 9: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ем дете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, вожаты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00 – 9: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ряд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ные работники, вожаты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20 – 9: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бор отряда, гигиенические процеду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, вожаты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30 – 10: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олова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00 – 11: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стер-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по графику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и дополнительного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00 – 12: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рядные дела (по плану воспитателя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:00 – 13: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ьные дела (по общему плану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ая вожатая, физкультурные работ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:00 – 13: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олова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:30 – 14: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orbel" w:cs="Times New Roman" w:ascii="Times New Roman" w:hAnsi="Times New Roman"/>
                <w:color w:val="000000"/>
                <w:sz w:val="32"/>
                <w:szCs w:val="32"/>
                <w:lang w:eastAsia="ar-SA"/>
              </w:rPr>
              <w:t>Спортивный час «Подвижные игры на улице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, вожаты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:30– 15: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 общения (рефлексия, подведение итогов, радуга настроения). Уход домой. Выпуск информационных листов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и, вожаты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09" w:right="850" w:gutter="0" w:header="0" w:top="654" w:footer="0" w:bottom="993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04:00Z</dcterms:created>
  <dc:creator>Лариса</dc:creator>
  <dc:description/>
  <cp:keywords/>
  <dc:language>en-US</dc:language>
  <cp:lastModifiedBy>packard bell PB</cp:lastModifiedBy>
  <dcterms:modified xsi:type="dcterms:W3CDTF">2023-03-03T10:16:00Z</dcterms:modified>
  <cp:revision>6</cp:revision>
  <dc:subject/>
  <dc:title/>
</cp:coreProperties>
</file>