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состояния детского</w:t>
      </w:r>
    </w:p>
    <w:p>
      <w:pPr>
        <w:pStyle w:val="Normal"/>
        <w:jc w:val="both"/>
        <w:rPr/>
      </w:pPr>
      <w:r>
        <w:rPr/>
        <w:t>дорожно-транспортного травматизма</w:t>
      </w:r>
    </w:p>
    <w:p>
      <w:pPr>
        <w:pStyle w:val="Normal"/>
        <w:jc w:val="both"/>
        <w:rPr/>
      </w:pPr>
      <w:r>
        <w:rPr/>
        <w:t>на территории Свердловской области</w:t>
      </w:r>
    </w:p>
    <w:p>
      <w:pPr>
        <w:pStyle w:val="Normal"/>
        <w:jc w:val="both"/>
        <w:rPr/>
      </w:pPr>
      <w:r>
        <w:rPr/>
        <w:t>за 9 месяцев 2018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вердловской области за 9 месяцев 2018г. зарегистрировано 244 (192; +27%) ДТП с участием детей, в которых 259 (210; +23,3%) детей получили травмы различной степени тяжести и 12 детей погибли (11; +9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8.01.2018 в </w:t>
      </w:r>
      <w:r>
        <w:rPr>
          <w:color w:val="000000"/>
          <w:sz w:val="28"/>
          <w:szCs w:val="28"/>
        </w:rPr>
        <w:t>13:29 на 9 км а/д «Екатеринбург-Тюмень» (территория Заречного) водитель автомобиля «Киа Рио»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.р. В результате ДТП погибли 4 человека, и 3 – получили травмы различной степени тяжести, в том числе двое детей-пассажиров «ВАЗ-21124». 11.01.2018 года в больнице г.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дитель автомобиля «Киа-Рио», 20-летняя девушка, ставшая виновником ДТП, получила водительское удостоверение в июне 2017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.01.2018 в </w:t>
      </w:r>
      <w:r>
        <w:rPr>
          <w:color w:val="000000"/>
          <w:sz w:val="28"/>
          <w:szCs w:val="28"/>
        </w:rPr>
        <w:t>13:35 в г.Екатеринбурге, ул. Селькоровская, 100, водитель «Мазда-626» мужчина, 1976 г.р., выехал на регулируемый пешеходный переход на запрещающий (красный) сигнал светофора, допустил наезд на пешехода, переходившего проезжую часть дороги слева направо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результате ДТП мальчик 2010 г.р. (полных 7 лет) получил травмы: сочетанная травма, перелом ребер, кома.</w:t>
      </w:r>
      <w:r>
        <w:rPr>
          <w:b/>
          <w:color w:val="000000"/>
          <w:sz w:val="28"/>
          <w:szCs w:val="28"/>
        </w:rPr>
        <w:t xml:space="preserve"> Ребенок скончался на 27 сутки не приходя в сознание. </w:t>
      </w:r>
      <w:r>
        <w:rPr>
          <w:rFonts w:eastAsia="Calibri"/>
          <w:color w:val="000000"/>
          <w:sz w:val="28"/>
          <w:szCs w:val="28"/>
          <w:lang w:eastAsia="en-US"/>
        </w:rPr>
        <w:t>В момент ДТП ребенок находился один, возвращался из школы домой. Исходя из видеозаписи регистратора, ребенок выбежал на проезжую часть, не убедившись в безопас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01.2018</w:t>
      </w:r>
      <w:r>
        <w:rPr>
          <w:color w:val="000000"/>
          <w:sz w:val="28"/>
          <w:szCs w:val="28"/>
        </w:rPr>
        <w:t xml:space="preserve"> в 16.00 на 274 км автодороги «Пермь-Екатеринбург» (Нижнесергинская территория), водитель автомобиля «Шевроле-Лачетти»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«Хендэ Акцент» под управлением мужчины 1989 г.р. В результате ДТП 3-летняя девочка, находившаяся сзади справа от водителя автомашины «Хендэ Акцент» в детском удерживающем устройстве, скончалась на месте ДТП. 12-летний подросток, находившийся в автомобиле «Шевроле-Лачетти» на переднем сиденье, получил травмы: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0.04.2018 в 20:30</w:t>
      </w:r>
      <w:r>
        <w:rPr>
          <w:color w:val="000000"/>
          <w:sz w:val="28"/>
          <w:szCs w:val="28"/>
        </w:rPr>
        <w:t xml:space="preserve"> п. Новый Камышловского района двигаясь по полевой дороге у реки Пышма водитель мотоцикла М-6736 без госномера не выбрал безопасную скорость движения, не справился с управлением, допустил съезд с дороги и опрокидывание мотоцикла с 6-и метрового обрыва. В результате ДТП сам водитель получил перелом бедра, его сын 2010 года рождения, находившийся в мотоколяске транспортного средства, скончался в ЦГБ г.Камышлова от разрыва сердц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зучения обстоятельств происшествия было установлено, что отец приобрел данный мотоцикл в разобранном состоянии с намерением починить его и зарегистрировать в ГИБДД, в этот день он решил протестировать мотоцикл после проведенного ремонта. Двух сыновей взял с собой, старший подросток сел за водителем, а младший – в мотоколяску. При движении по краю обрыва произошла поломка ручки газа, в результате чего и произошло опрокидывание. Старший сын сумел своевременно спрыгнуть с мотоцикла и, добежав до дома, сообщить о случившем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1.07.2018 в 18.30 </w:t>
      </w:r>
      <w:r>
        <w:rPr>
          <w:rFonts w:cs="Times New Roman" w:ascii="Times New Roman" w:hAnsi="Times New Roman"/>
          <w:color w:val="000000"/>
          <w:sz w:val="28"/>
          <w:szCs w:val="28"/>
        </w:rPr>
        <w:t>на 266 км + 900м  автодороги «Пермь - Екатеринбург» (Нижнесергинская территория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итель а/м «Фольксваген Пол»о, женщина, 1982 г.р., двигаясь в г. Пермь, при совершении обгона, допустила частично наезд на левую обочину по ходу движения, в результате чего произошел занос автомобиля и столкновение с обгоняемым грузовым а/м «Вольво», двигающимся в попутном направлении, после столкновения «Фольксваген Поло», разворачивает и происходит столкновение с а/м «Лексус LX570», двигающимся во встречном направлении. В результате ДТП 5 человек погибли, из них 3 несовершеннолетн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(201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003, 2003 годов рожд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и 2 человека получили травмы различной степени тяжести. Все погибшие находились в автомобиле Фольксваген По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07.2018 в 11.00</w:t>
      </w:r>
      <w:r>
        <w:rPr>
          <w:color w:val="000000"/>
          <w:sz w:val="28"/>
          <w:szCs w:val="28"/>
        </w:rPr>
        <w:t xml:space="preserve"> на 38 км + 950 м а/д «Екатеринбург-Полевской» (территория Полевского) водител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жчина, 1986 г.р., управляя автомобилем «Рено Логан», не выдержал дистанцию и допустил столкновение с автомобилем «Опель Астра», остановившемся перед нерегулируемым пешеходным переходом, чтобы уступить дорогу пешеходам, переходящим проезжую часть. В результате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травм, несовместимых с жизнью, скончался несовершеннолет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ссажир автомобиля «Опель Астра», подросток 2006 г.р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09.08.2018 в 17:20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398 км а/д Пермь-Екатеринбург (территория Н.Серги) водитель мужчина, 1985г.р., управляя автомобилем «МАН» с полуприцепом, двигаясь со стороны г. Екатеринбурга в сторону г.Пермь, не убедился в безопасности маневра обгона, при возвращении на свою полосу для движения, допустил столкновение полуприцепом с «Рено Логан», двигающегося во встречном направлении В результате ДТП пассажир «Рено Логан» подросток 2005г.р., погиб на месте ДТ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1020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42.6pt;mso-position-vertical-relative:page;margin-left:23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color w:val="FF0000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FF0000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1.08.2018 в 19:10 </w:t>
      </w:r>
      <w:r>
        <w:rPr>
          <w:rFonts w:eastAsia="Calibri"/>
          <w:color w:val="000000"/>
          <w:sz w:val="28"/>
          <w:szCs w:val="28"/>
          <w:lang w:eastAsia="en-US"/>
        </w:rPr>
        <w:t>с Обуховское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ул. Мира, 90 (территория Камышлова) водитель мужчина, 1991 г.р., управляя автомобилем «Дэу Нексия» допустил наезд на несовершеннолетнего пешехода перебегающего проезжую часть дороги в неустановленном месте слева на право по ходу движения транспортного средства. В результате ДТП пешеход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альчик, 2008г.р. скончался в течение суток после ДТП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08.2018 в 19:30</w:t>
      </w:r>
      <w:r>
        <w:rPr>
          <w:color w:val="000000"/>
          <w:sz w:val="28"/>
          <w:szCs w:val="28"/>
        </w:rPr>
        <w:t xml:space="preserve"> в п. Медянкино, Республиканская,  62, за пределами КС № 9, (территория Серова) водитель мужчина, 1984г.р.,  управляя самодельной трехколесной техникой, при совершении разворота в поле, допустил опрокидывание транспортного средства. В результате ДТП пассажир самодельного трехколесного транспортного сред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-летний мальчик получил телесные повреждения и был доставлен в реанимационное отделение ГБУЗ СО «Серовская городская больница», где через час от полученных травм сконч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.09.2018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16:00</w:t>
      </w:r>
      <w:r>
        <w:rPr>
          <w:bCs/>
          <w:sz w:val="28"/>
          <w:szCs w:val="28"/>
        </w:rPr>
        <w:t xml:space="preserve"> на регулируемом перекрестке улиц Ленинского Комсомола – Чкалова, г. Краснотурьинска, велосипедист, 10.02.2008 года рождения, выехал на перекресток на красный сигнал светофора, где допустил столкновение с автомашиной ЛАДА-219010, под управлением мужчины, 1987 года ро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jc w:val="both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   </w:t>
      </w:r>
      <w:r>
        <w:rPr>
          <w:bCs/>
          <w:sz w:val="28"/>
          <w:szCs w:val="28"/>
        </w:rPr>
        <w:t>В результате ДТП велосипедис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полученных травм скончался в автомашине скорой медицинск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яснения обстоятельств ДТП установлено, что во время ДТП на ул. Л. Комсомола производились дорожные работы, которые не были обозначены дорожными знаками, ребенок выехал на проезжую часть в ситуации закрытого обзора из-за стоящего на перекрестке трактор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 девять детей, погибших в результате ДТП, являлись пассажирами транспортных средств. Один ребенок погиб при переходе проезжей части дороги по пешеходному переходу, один – при переходе дороги в неустановленном месте, и, последний велосипедист погиб, двигаясь на велосипеде на запрещающий сигнал светофора в ситуации закрытого обз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9 месяцев 2018г. на 400% увеличилось количество травмированных детей в Талице; на 350% в Богдановиче; на 300% в Серове; на 200% в Краснотурьинске, Н.Серьгах, Н.Ляле, Сухом Логу и Сысерти; на 100% в В.Салде, Ивделе, Красноуральске; на 67% в Реже; на 50% - в Алапаевске; на 40% в Невьянске; на 33,3% - в В.Пышме, на 31% - в Екатеринбурге, на 25% - Новоуральске и на 11,1% - в Каменске-Уральском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категориям участников ДТП дети распределились следующим образом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ассажиры – 105 (83; +26,5%) ДТП, в которых 119 (102; +16,7%) детей получили травмы, 9 – погибли (5; +80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в возрасте до 12 лет ранены 90 детей (73; +23,3%), погибли 5 детей (3; +66,7%). Из-за нарушения водителями правил перевозки детей травмированы 12 детей (8; -52%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катеринбурге за текущий период 2018 года зафиксированы два случая получения травм детьми в результате падения с прицепного устройства трамваев, которое они использовали как средство передвиж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ешеходы – 106 (86; +23,3%) ДТП, в которых травмированы 105 детей (84; +25%), погибли 2 ребенка (4; -50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по собственной неосторожности зарегистрировано 48 ДТП (39; +23%), в которых 48 (37; +29, 7%) ребенок травмирован, 1 (2; -50%) погиб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о 8 (10; -20%) ДТП в темное время суток, когда одной из причин ДТП явилось отсутствие у несовершеннолетних в верхней одежде или рюкзаке СВЭ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чине не предоставления преимущества в движении детям-пешеходам, переходившим проезжую часть по пешеходным переходам, в результате 45 ДТП (+55,2) пострадали 44 ребенка (+46,7%) и один ребенок погиб (1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лосипедисты – 27 ДТП (+42%), в которых 1 ребенок погиб (+100) и 26 (+36,8%) – травмированы. По причине собственной неосторожности детей травмированы 16 детей (+14,3%). Основные нарушения, которые допустили велосипедисты – это движение на велосипеде через пешеходный переход и маневрирование непосредственно перед движущимся автомобиле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ти передвигались без световозвращающих элементов в одежде и средств пассивной защиты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Водители механических транспортных средств – 7 ДТП (+75%), из них 4 (+300%) несовершеннолетних управляли мопедами, 2 – мотоциклом и 1 автомобиле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случаи произошли по причине нарушения ПДД несовершеннолетни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>По вине самих детей зарегистрировано 75 ДТП (+34%) в результате которых травмы различной степени тяжести получили 75 детей (+41,5%), 2 ребенка погибли (-33,3%)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ост виновности детей в ДТП по итогам 9 месяцев 2018 года на 500% увеличился в Сухом Логу; на 300% в Сысерти; на 200% в Невьянске и Камышлове; на 100% в Артемовском, Асбесте, Березовском, В.Пышме, Крснотурьинске, Н.Ляля Заречном и Туринске. На территории города Екатеринбурга по собственной неосторожности детей в 31 ДТП (16; +93,8%) травмированы 32 ребенка, что составило рост на 100%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причине нарушения ПДД РФ водителями автотранспортных средств за 9 месяцев 2018 года в результате 188 ДТП (+39,3%) 11 детей погибли (+22,2%) и 201 - травмирован (+30,5%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выявлена тенденция увеличения его основных показателей по сравнению с аналогичным периодам прошлого года. Наблюдается рост количества ДТП с участием детей-пассажиров на 26,5%, детей-пешеходов на 23,3%, водителей мототранспорта на 100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враля 2018 года остается высоким показатель наезда на детей-пешеходов на пешеходных переходах, по итогам 9 месяцев рост составил 55%. Вместе с тем, проведенные проверки по фактам таких ДТП показали, что в 70% случаев дети выбегают на пешеходные переходы, не убедившись в своей безопасности. Кроме того, нередки случаи травмирования детей в ситуациях закрытого обзора или ограниченной видимости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увеличилось количество ДТП по вине детей, рост составил 34%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имая во внимание результаты данного анализа, при организации оперативно-служебной деятельности Госавтоинспекции Свердловской области в осенний период года и непогоды необходимо</w:t>
      </w:r>
      <w:r>
        <w:rPr>
          <w:sz w:val="28"/>
          <w:szCs w:val="28"/>
        </w:rPr>
        <w:t xml:space="preserve"> обращать пристальное внимание на пресечение грубых правонарушений в области дорожного движения со стороны водителей автотранспортных средств, связанных с выездом на полосу встречного движения, на предупреждение нарушений скоростного режима, правил перевозки детей-пассажиров и пресечения НПДД самими детьми с составлением карточек у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организовать деятельность Госавтоинспекции в образовательных организациях различного вида и типа с проведением профилактических бесед с учащимися и их законными представителями, направленных на акцентирования внимания ограничения  использования наушников, капюшонов, мобильных телефонов, зонтов при нахождении вблизи проезжей части; разъяснение требований перехода проезжей части, только предварительно убедившись в его безопасности; использование световозвращающих элементов в одежде.  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47:00Z</dcterms:created>
  <dc:creator>1</dc:creator>
  <dc:description/>
  <cp:keywords/>
  <dc:language>en-US</dc:language>
  <cp:lastModifiedBy>Пользователь</cp:lastModifiedBy>
  <cp:lastPrinted>2018-07-12T13:29:00Z</cp:lastPrinted>
  <dcterms:modified xsi:type="dcterms:W3CDTF">2018-10-09T05:25:00Z</dcterms:modified>
  <cp:revision>73</cp:revision>
  <dc:subject/>
  <dc:title>Анализ детского дорожно-транспортного</dc:title>
</cp:coreProperties>
</file>