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8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8 месяцев 2018г. зарегистрировано 204 (160; +27,5%) ДТП с участием детей, в которых 219 (176; +24,4%) ребенка получили травмы различной степени тяжести и 11 детей погибли (10; +10%). По оперативным данным, на 19 сентября 2018 года, в 232 ДТП пострадали 257 детей, рост составил 26%, погибли 11 (АППГ – 1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ДТП, в которых погибли де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»о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девять детей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8 месяцев 2018г. на 700% увеличилось количество травмированных детей в Сысерти; на 400% в Талице; на 300% в Краснотурьинске; на 200% в Н.Ляле, Туринске; на 150% в Серове; на 100% в Богдановиче, В.Салде, Ивделе, Красноуральске, Н.Серьгах, Новоуральске, Сухом Логу; на 50% - в Красноуфимске, на 33% в Каменске-Уральском На 47,6% зафиксирован рост ДТП с участием детей в Екатеринбурге, где в результате 62 ДТП (42) погиб 1 ребенок и 66 (51) травмированы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ассажиры - 91 (+26,4%) ДТП, в которых 105 (+19,3%) детей получили травмы, 9 – погибли (+8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82 ребенка (+39%), погибли 5 детей (+66,7%). Из-за нарушения водителями правил перевозки детей травмированы 12 детей (-36,8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86 (+28,4%) ДТП, в которых травмированы 84 ребенка (+27,3%), погибли 2 ребенка (-33,3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несовершеннолетних пешеходов зарегистрировано 32 ДТП (-3%), в которых 31 (-3,1%) ребенок травмирован, 1 (0) поги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6 (+200%) ДТП в темное время суток, когда одной из причин ДТП явилось отсутствие у несовершеннолетних в верхней одежде или рюкзаке световозвращающих эле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ящим проезжую часть по пешеходным переходам, в результате 37 ДТП (+85%) пострадали 36 детей (+71,4%) и один ребенок погиб (0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1 ДТП (+16,7%), по причине собственной неосторожности детей травмированы 13 детей (стаб.)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+133,3%), из них 4 (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вине самих детей зарегистрировано 54 ДТП (+10,2%) в результате которых травмы различной степени тяжести получили 54 ребенка (+14,9%), 1 ребенок погиб (-50%)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 виновности детей в ДТП по итогам 8 месяцев 2018 года на 300% увеличился в Сысерти и Сухом Логу; на 200% в Невьянске и Камышлове; на 100% в Артемовском, Асбесте, В.Пышме, Ирбите, Красноуфимске, Н.Ляля и Туринске. На территории города Екатеринбурга по собственной неосторожности детей в 20 ДТП (+42,9%) травмирован 21 ребенок, что составило рост на 50%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8 месяцев 2018 года в результате 166 ДТП (+50,9%) 11 детей погибли (+22,2%) и 179 - травмированы (+42,1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за счет увеличения количества ДТП в июне-августе 2018г. на 72,2%, 95,5% и 44,8% соответственно по сравнению с аналогичными периодами прошлого года. Наблюдается рост количества ДТП с участием детей-пассажиров на 26,4%, детей-пешеходов на 28,4%, водителей мопедов на 300%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8 месяцев рост составил 85%. Вместе с тем, проведенные проверки по фактам таких ДТП показали, что в 70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период начала нового учебного года, осенней непогоды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 с составлением карточек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настороженность вызывает полное отсутствие у несовершеннолетних, переходящих дорогу в местах, установленных для перехода (светофоры, пешеходные переходы), знаний безопасного поведения, а именно отсутствие навыков убеждаться в безопасности перед переходом проезжей части, что говорит о том, что дети владеют только формальными знаниями ПДД. Также, несмотря на активную разъяснительную работу о необходимости использования СВЭ (световозвращающих элементов), родители игнорируют их применение на верхней одежде для обеспечения видимости своего ребенка. Как показал анализ проводимых проверок по фактам ДТП с участием детей, СВЭ используются только в 18% случаев, и это те СВЭ, что являются непосредственно вшитыми в детскую одежду производителями оде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адаптации детей к интенсивному движению транспорта после летнего отдыха необходимо организовать деятельность Госавтоинспекции совместно с органами образования в образовательных организациях различного вида и типа, в том числе в колледжах, техникумах, ВУЗах, с проведением профилактических бесед с учащимися и их законными представителями, направленных на акцентирование внимания, ограничение  использования наушников, капюшонов, мобильных телефонов, зонт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 Со стороны органов образования необходимо рассмотреть вопрос о включении в Уставы образовательных организаций проверку наличия СВЭ хотя бы у учащихся начальной школы, и организации их проверки представителями руководства школы и Родительской обще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9:00Z</dcterms:created>
  <dc:creator>1</dc:creator>
  <dc:description/>
  <cp:keywords/>
  <dc:language>en-US</dc:language>
  <cp:lastModifiedBy>Пользователь</cp:lastModifiedBy>
  <cp:lastPrinted>2018-07-12T13:29:00Z</cp:lastPrinted>
  <dcterms:modified xsi:type="dcterms:W3CDTF">2018-09-19T05:09:00Z</dcterms:modified>
  <cp:revision>2</cp:revision>
  <dc:subject/>
  <dc:title>Анализ детского дорожно-транспортного</dc:title>
</cp:coreProperties>
</file>