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031"/>
        <w:gridCol w:w="1985"/>
        <w:gridCol w:w="10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ПРОС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В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КАКОЙ ПАРОЛЬ НЕОБХОДИМО ПОСТАВИТЬ К УЧЕТНЫМ ЗАПИСЯМ В ИНТЕРН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Такой, чтобы было легко его запомни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о длинный пароль, с содержанием цифр, спецзнаков</w:t>
              <w:br/>
              <w:t>и заглавных бук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ароль, уже используемый в других учетных запися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КАК ЧАСТО НУЖНО МЕНЯТЬ ПАРО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Никогда не меня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нять в том случае, если аккаунт был взломан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Менять 1 раз в 2 меся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КОМУ МОЖНО ПРЕДОСТАВЛЯТЬ ПЕРСОНАЛЬНЫЕ ДАННЫЕ (ФИО, дата рождения, данные документов (в том числе паспорт и банковская карта), адрес, место работы родителей и прочее) В ИНТЕРНЕТЕ?</w:t>
            </w:r>
          </w:p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Ником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фициальным представителям органов государственной и муниципальн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Людям, которых Вы знаете личн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КОГО СЛЕДУЕТ ДОБАВЛЯТЬ В ДРУЗЬЯ В СОЦИАЛЬНЫХ СЕТ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дей, которых Вы знаете лично и хотите с ними общатьс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Только родстве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Людей, которые просятся к Вам в друзь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КОМУ МОЖНО РАССКАЗЫВАТЬ В ИНТЕРНЕТ-ЧАТАХ О СВОИХ ДУШЕВНЫХ ПЕРЕЖИВАНИЯХ?</w:t>
            </w:r>
          </w:p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Людям, которые готовы обсудить их с Вами и поддержать Ва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Людям, которых Вы зна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Только родителя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 ПОЧЕМУ ЧЕЛОВЕК НЕ ПУБЛИКУЕТ СВОИ ФОТОГРАФИИ В АККАУНТЕ И НЕ НАЗЫВАЕТ НАСТОЯЩЕЕ ИМЯ И ФАМИЛИ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н стесняется или что-либо скрывае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 него имеются преступные намерения относительно жизни и</w:t>
              <w:br/>
              <w:t>имущества других люд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Любой из перечисленных вариантов, поэтому не стоит ему</w:t>
              <w:br/>
              <w:t>доверя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 ЧТО ДЕЛАТЬ, ЕСЛИ ВАМ ПОСТУПАЮТ НАВЯЗЧИВЫЕ ПРЕДЛОЖЕНИЯ ИЛИ УГРОЗЫ В ЛИЧНЫХ СООБЩЕНИ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тветить, что Вы не боитесь угроз, и вступить в активную переписк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Не отвечать ничего, только чи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азаться от общения и обязательно сообщить об этом родителя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6:00Z</dcterms:created>
  <dc:creator>user</dc:creator>
  <dc:description/>
  <dc:language>en-US</dc:language>
  <cp:lastModifiedBy>user</cp:lastModifiedBy>
  <cp:lastPrinted>2018-05-07T12:55:00Z</cp:lastPrinted>
  <dcterms:modified xsi:type="dcterms:W3CDTF">2018-05-07T09:56:00Z</dcterms:modified>
  <cp:revision>2</cp:revision>
  <dc:subject/>
  <dc:title/>
</cp:coreProperties>
</file>