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4377" w:hRule="atLeast"/>
        </w:trPr>
        <w:tc>
          <w:tcPr>
            <w:tcW w:w="10608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ЮШАЛИНСКАЯ СРЕДНЯЯ ОБЩЕОБРАЗОВАТЕЛЬНАЯ ШКОЛА №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УГУЛЫМСКОГО ГО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ОЗДОРОВИТЕЛЬНЫЙ ЛАГЕРЬ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УРАВЕЙН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Юшалинская СОШ №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________    Федорова Т.Н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ab/>
              <w:t xml:space="preserve">           «___» __________   202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тнего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портивно-оздоровительного лагеря с дневны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ебыванием «МУРАВЕЙНИК» на базе МБО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Юшалинская средняя общеобразовательная школа №25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7.25pt;width:432.95pt;height:47.15pt;mso-wrap-style:none;v-text-anchor:middle;mso-position-vertical:top" type="_x0000_t136">
                  <v:path textpathok="t"/>
                  <v:textpath on="t" fitshape="t" string="&quot;Мы - хранители традиций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приуроченная Году культурного наследия народов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возраст детей: 6,5-17 лет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Продолжительность программы: </w:t>
            </w:r>
            <w:r>
              <w:rPr>
                <w:b/>
                <w:sz w:val="28"/>
                <w:szCs w:val="28"/>
              </w:rPr>
              <w:t>июнь – 2022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Составители:</w:t>
            </w:r>
            <w:r>
              <w:rPr>
                <w:b/>
                <w:sz w:val="28"/>
                <w:szCs w:val="28"/>
              </w:rPr>
              <w:t>Камаева И.Л./зам.директора по ВР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Чикишева О.С./старший вожатый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6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ab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Юшала – 202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одержание программы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актуальност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особенност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, педагогическая целесообразность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организации деятельности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 работ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организации детей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ханизм оценивания результатов реализации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реализаци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 ресурс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ие ресурс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ресурс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тодик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ы мероприятий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мероприятий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ка игр, упражнений, КТ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мер по реализации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 реализации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реализации содержания программы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иложен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.</w:t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снование актуальности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 </w:t>
            </w:r>
            <w:bookmarkStart w:id="0" w:name="YANDEX_29"/>
            <w:bookmarkEnd w:id="0"/>
            <w:r>
              <w:rPr>
                <w:color w:val="000000"/>
              </w:rPr>
              <w:t> лагеря  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      </w:r>
            <w:bookmarkStart w:id="1" w:name="YANDEX_30"/>
            <w:bookmarkEnd w:id="1"/>
            <w:r>
              <w:rPr>
                <w:color w:val="000000"/>
              </w:rPr>
              <w:t xml:space="preserve"> Летний</w:t>
            </w:r>
            <w:bookmarkStart w:id="2" w:name="YANDEX_31"/>
            <w:bookmarkEnd w:id="2"/>
            <w:r>
              <w:rPr>
                <w:color w:val="000000"/>
              </w:rPr>
              <w:t xml:space="preserve"> лагерь  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      </w:r>
          </w:p>
          <w:p>
            <w:pPr>
              <w:pStyle w:val="TextBodyIndent"/>
              <w:numPr>
                <w:ilvl w:val="1"/>
                <w:numId w:val="16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личительные особенности программ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В настоящее время государство уделяет большое внимание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России. Для того, чтобы не допустить забвения своих корней в национальном масштабе, общество должно стремиться к восстановлению историко-культурной преемственности. Только так возможно обеспечить творческую жизнедеятельность индивида и общества в интеллектуальной,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b/>
                <w:bCs/>
                <w:color w:val="181818"/>
                <w:szCs w:val="36"/>
                <w:shd w:fill="FFFFFF" w:val="clear"/>
              </w:rPr>
              <w:t>Целесообразность</w:t>
            </w:r>
            <w:r>
              <w:rPr>
                <w:color w:val="181818"/>
                <w:szCs w:val="36"/>
                <w:shd w:fill="FFFFFF" w:val="clear"/>
              </w:rPr>
              <w:t> программы раскрывается во всех аспектах образовательного процесса – воспитании, обучении, развитии. </w:t>
            </w:r>
            <w:r>
              <w:rPr>
                <w:b/>
                <w:bCs/>
                <w:color w:val="181818"/>
                <w:szCs w:val="36"/>
                <w:shd w:fill="FFFFFF" w:val="clear"/>
              </w:rPr>
              <w:t>Новизна </w:t>
            </w:r>
            <w:r>
              <w:rPr>
                <w:color w:val="181818"/>
                <w:szCs w:val="36"/>
                <w:shd w:fill="FFFFFF" w:val="clear"/>
              </w:rPr>
              <w:t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 </w:t>
            </w:r>
            <w:r>
              <w:rPr/>
              <w:t>Данная программа направлена на решение современных проблем, связанных с созданием условий для всестороннего развития молодого поколения, его приобщения к общечеловеческим ценностям, интеллектуального, духовного и физического развития лич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Данная программа относится к программам гражданско-патриотической направленности; по содержанию является спортивно-оздоровительной, общекультурной; по форме организации - групповой, общедоступно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включать не только спортивные соревнования, но и интеллектуальные игры, музыкальные мероприятия, культурно-досуговые, экологические и гражданско-патриотические мероприятия, информационные мероприятия, связанные с историей Великой Отечественной войны, историей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кже будет уделено внимание профилактике асоциальных явлений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/>
              <w:t>Для более эффективной реализации программы применяются следующие формы занятий: практические, экскурсии, игровые программы, спортивно-оздоровительные мероприятия, конкурсы, коллективные творческие дела, походы, бесе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протяжении работы </w:t>
            </w:r>
            <w:bookmarkStart w:id="3" w:name="YANDEX_50"/>
            <w:bookmarkEnd w:id="3"/>
            <w:r>
              <w:rPr>
                <w:color w:val="000000"/>
              </w:rPr>
              <w:t>лагеря  предусматривается взаимодействие с социумом: инспектором ПДН Тугулымского ОВД, педагогическим коллективом СОШ № 25, библиотекой, Советом ветеранов п.Юшала, ДЮСШа Тугулымского ГО, Домом Культуры п.Юш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ультативность </w:t>
            </w:r>
            <w:bookmarkStart w:id="4" w:name="YANDEX_58"/>
            <w:bookmarkEnd w:id="4"/>
            <w:r>
              <w:rPr>
                <w:color w:val="000000"/>
              </w:rPr>
              <w:t> программы  выявляется при помощи проведения соревнований, игр, конкурсов, викторин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 </w:t>
            </w:r>
            <w:r>
              <w:rPr/>
              <w:t xml:space="preserve">- создать условия для всестороннего развития, оздоровления, самореализации личности подростка в период летних каникул через вовлечение во взаимотворческие отношения и досуговые мероприятия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воспитать</w:t>
            </w:r>
            <w:r>
              <w:rPr>
                <w:i/>
              </w:rPr>
              <w:t xml:space="preserve"> </w:t>
            </w:r>
            <w:r>
              <w:rPr/>
              <w:t>у юного поколения чувство патриотизм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способствовать формированию национального самосознания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.Приобщить к государственным культурным, историческим ценностям, символам, традициям Российской Федерац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3. Сформировать активную жизненную, гражданскую позиции, развить чувства патриотизма, ответственности, самоорганизац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4. Развить способности к организации своей деятельности и поведения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5. Сформировать ценностное отношение к себе, окружающей действитель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6. Повысить уровень физической культуры и физической подготов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четать развитие и воспитание детей с оздоровительным отдыхо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ть у детей навыки культуры общения и толерант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вивать навыки здорового образа жизн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вать правовую культуру и умение противостоять асоциальным явления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1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тбора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ана на следующ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фференциации и интеграции различных форм оздоровительной и воспитательно-образовательной работы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природосообразности - учет возрастных особенностей, половых различий, индивидуальных потребностей при определении форм летнего отдыха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мократизации деятельности детских объедин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1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ы работы.</w:t>
            </w:r>
          </w:p>
          <w:p>
            <w:pPr>
              <w:pStyle w:val="Style18"/>
              <w:ind w:left="12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являются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 мет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 отбираются воспитателями в соответствии с поставленной целью)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методы театр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лизуется через костюмирование, обряды, ритуалы)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методы состяз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ространяется на все сферы творческой деятельности);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метод коллективной 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ТД)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организации деятельности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в лагере дневного пребывания, дети ежедневно включаются в различные виды деятельност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мены предусматривает воспитательные мероприятия, связанные с историей России, изучением духовно нравственных традиций и истории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377" w:hRule="atLeast"/>
        </w:trPr>
        <w:tc>
          <w:tcPr>
            <w:tcW w:w="10608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но-досугов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Образовательный курс</w:t>
            </w:r>
            <w:r>
              <w:rPr/>
              <w:t xml:space="preserve"> представлен беседами, познавательными минутками по тема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«Славянское братство. Обычаи и традиции славян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о страницам пионери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Чистое слово. Чистая речь. Чистая душа.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Здесь рождается вдохновение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«Родством крепка славянская душ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Русские народные праздники.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В крылатом слове – окрылённая истина.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Через века, через года - помните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Звени и пой, златая Русь!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Русские народные промыслы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ый бл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 xml:space="preserve">     Соревнования по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утб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найп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енно-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ортивно-игров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рт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жарно-спортивная эстаф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Эколого-туристические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«Скипп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Гражданско-патриотический блок</w:t>
            </w:r>
            <w:r>
              <w:rPr/>
              <w:t xml:space="preserve"> включает в себя комплекс мероприятий и коллективных творческих дел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асы национальной культур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Минута памя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Проведение заочных экскурсий по городам «Золотого кольца Росси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к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кскурсии в му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раеведческие конкур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итературные конкур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/>
            </w:pPr>
            <w:r>
              <w:rPr>
                <w:b/>
                <w:i/>
              </w:rPr>
              <w:t xml:space="preserve">Досуговый блок </w:t>
            </w:r>
            <w:r>
              <w:rPr/>
              <w:t xml:space="preserve">включает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Творческие выступления отря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курсны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здн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инуты слав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гровы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гу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Мероприятия по формированию и развитию временного коллектив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рядные «Коллективные творческие дел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рядная свеч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курс на лучший отря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изация программы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о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ультур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угово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ование и развитие временных подростковых коллектив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>
                <w:b/>
                <w:szCs w:val="28"/>
              </w:rPr>
              <w:t>Реализация программы</w:t>
            </w:r>
            <w:r>
              <w:rPr>
                <w:sz w:val="22"/>
              </w:rPr>
              <w:t xml:space="preserve"> </w:t>
            </w:r>
            <w:r>
              <w:rPr/>
              <w:t>позволит привлечь   максимальное количество заинтересованных участников программы на всех этапах ее реализации.</w:t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/>
              <w:t xml:space="preserve">1.Совет ветеранов п.Юшала. </w:t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/>
              <w:t>3. МБОУ Юшалинская средняя общеобразовательная школа №25</w:t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/>
              <w:t>4. Детская библиотека, поселковая библиотека.</w:t>
            </w:r>
          </w:p>
          <w:p>
            <w:pPr>
              <w:pStyle w:val="Text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5. Дом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/>
                <w:szCs w:val="28"/>
              </w:rPr>
              <w:t>Предполагаемые результаты</w:t>
            </w:r>
            <w:r>
              <w:rPr>
                <w:sz w:val="22"/>
              </w:rPr>
              <w:t xml:space="preserve"> </w:t>
            </w:r>
            <w:r>
              <w:rPr/>
              <w:t>освоения программы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я отдых и оздоровление детей в лагере через гражданско-патриотические, творческие, игровые и оздоровительные мероприятия мы планируем: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Формировать у детей национальное самосознание, открытое для восприятия этнического своеобразия культур других народов, этического отношения к природе на основе общечеловеческих и нравствен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форм организации отдыха, оздоровления и занятости детей в летний 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нтереса к занятиям физической культурой и спортом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хват организованными формами летнего отдыха детей из неполных, неблагополучных семей, детей «группы рис</w:t>
              <w:softHyphen/>
              <w:t>ка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интереса к развитию и укреплению своего здоровья у детей, пребывающих в лагере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крыть творческий потенциал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оздать банк педагогическ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1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ханизм оценивания результатов реализации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 Камаевой И.Л., зам.директора по ВР и  Чикишевой О.С., старшей вожатой, которые на протяжении всего времени реализации являются проводниками и координаторами идей программы, проводят анализ проделанной работы и вносят соответствующие коррективы, объединяют вокруг себя всех участников сме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ля организации работы по реализации программы смены: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ежедневные планерки воспитателей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ся планы работы отрядов, где отражаются и анализируются события и проблемы дня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анкетирование и тестирование воспитанников на различных этапах смены («Радуга настроения»)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методическая и консультативная помощь педагогам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инструктажи с педагогами по охране жизни здоровья; мероприятий по профилактике детского травматизма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цели и задач смены осуществляется по программе «Мы – наследники традиций»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е сюжетно - роле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участников программы формируются отряды. Каждый отряд имеет свой план и кабинет для работы. Для всех отрядов работает библиотека, компьютерный класс, игровая комната, спортивная площадка. Поддержанию интереса к игре способствует игровой материал, отличительные знаки отрядов, изготовление костюмов, личные и командные соревнования, оформление своего кабинета.</w:t>
            </w:r>
            <w:r>
              <w:rPr>
                <w:rFonts w:eastAsia="Times New Roman" w:cs="Georgia" w:ascii="Georgia" w:hAnsi="Georgia"/>
                <w:color w:val="000000"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гровая легенда.</w:t>
            </w:r>
            <w:r>
              <w:rPr>
                <w:rFonts w:eastAsia="Times New Roman" w:cs="Georgia" w:ascii="Georgia" w:hAnsi="Georgia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вние времена наши предки – славяне открыли секрет могущества и непобедимости Руси. Этот секрет передавался из поколения в поколение в виде шифра, который могли понять только отважные, правдивые и добрые люди. Нам предстоит разгадать этот секрет, выполняя в течение всей смены зад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др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питателей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ей мастер-классов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масте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жатых), получая за каждое выполненное задание один ключ к шифру. На закрытии лагерной смены при помощи собранных ключей дети «открывают» секрет пред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гере пять отряд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ый отряд выбирает себе название, девиз, оформл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уют органы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ие за разные направления работы: гражданско-патриотическое, спортивное, организаторы КТД (коллективно-творческих дел), редакто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"/>
              <w:numPr>
                <w:ilvl w:val="0"/>
                <w:numId w:val="13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реализации программы.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/>
              <w:t xml:space="preserve">Все участники смены составляют один лагерь, председателем которого является </w:t>
            </w:r>
            <w:r>
              <w:rPr>
                <w:b/>
              </w:rPr>
              <w:t>начальник лагеря</w:t>
            </w:r>
            <w:r>
              <w:rPr/>
              <w:t xml:space="preserve">. В его подчинении находятся весь лагерь. Начальник лагеря руководит всеми процессами жизнедеятельности в лагере; начальник лагеря </w:t>
            </w:r>
            <w:r>
              <w:rPr>
                <w:bCs/>
              </w:rPr>
              <w:t>отвечает</w:t>
            </w:r>
            <w:r>
              <w:rPr/>
              <w:t xml:space="preserve">: за дисциплину и морально-психологическое состояние детей и подростков; за поддержание внутреннего порядка в лагере; за сохранность и состояние материальных средств лагеря. </w:t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Старшая вожатая </w:t>
            </w:r>
            <w:r>
              <w:rPr/>
              <w:t>организует взаимодействие вожатского отряда с воспитателями, вовлекает вожатых в организацию досуговых мероприятий, отслеживает морально-психологическое состояние детей, следит за поддержанием внутреннего порядка в лагере, ведет мониторинг «Радуга настроения», подводит итоги соревнований между отрядами (уровень активности и реализации творческого потенциала детей).</w:t>
            </w:r>
          </w:p>
          <w:p>
            <w:pPr>
              <w:pStyle w:val="Text"/>
              <w:spacing w:before="0" w:after="0"/>
              <w:ind w:firstLine="708"/>
              <w:jc w:val="both"/>
              <w:rPr/>
            </w:pPr>
            <w:r>
              <w:rPr>
                <w:b/>
              </w:rPr>
              <w:t>Воспитатели</w:t>
            </w:r>
            <w:r>
              <w:rPr/>
              <w:t xml:space="preserve"> обучают и воспитывают детей и подростков, вовлекают во взаимотворческие коллективные дела лагеря, следят за морально-психологическим состоянием детей, поддерживают их инициативу и творчество. Воспитатели отвечают: за теоретическую, практическую и физическую подготовку; за воспитание детей и подростков; за поддержание внутреннего порядка в лагере; за сохранность и состояние имущества лагеря.</w:t>
            </w:r>
          </w:p>
          <w:p>
            <w:pPr>
              <w:pStyle w:val="Text"/>
              <w:spacing w:before="0" w:after="0"/>
              <w:ind w:firstLine="708"/>
              <w:jc w:val="both"/>
              <w:rPr/>
            </w:pPr>
            <w:r>
              <w:rPr>
                <w:b/>
              </w:rPr>
              <w:t xml:space="preserve">Педагоги дополнительного образования </w:t>
            </w:r>
            <w:r>
              <w:rPr/>
              <w:t>отвечают за организацию творческих мастер-классов (прикладное творчество: соленое тесто, квиллинг, художественное искусство, ритмика, вокальное искусство), создают условия для выявления и развития одаренных детей.</w:t>
            </w:r>
          </w:p>
          <w:p>
            <w:pPr>
              <w:pStyle w:val="Text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агерь делится на пять отрядов, в каждом из которых назначаются вожатые из числа вожатского отряда «Наставник».</w:t>
            </w:r>
          </w:p>
          <w:p>
            <w:pPr>
              <w:pStyle w:val="Text"/>
              <w:spacing w:before="0" w:after="0"/>
              <w:ind w:firstLine="709"/>
              <w:jc w:val="both"/>
              <w:rPr/>
            </w:pPr>
            <w:r>
              <w:rPr/>
              <w:t>В состав вожатского отряда «Наставник» входят учащиеся 7-8 классов, проявившие яркие организаторские и творческие способности, а также лидерские качеств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Кадровое обеспечение</w:t>
            </w:r>
            <w:r>
              <w:rPr/>
              <w:t xml:space="preserve"> осуществляется лагерем в плане предоставления педагогического и вожатского соста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 </w:t>
            </w:r>
            <w:bookmarkStart w:id="5" w:name="YANDEX_12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я  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лагеря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–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/о -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е –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персонал – 1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ний оздоровительный лагерь имеет </w:t>
            </w:r>
            <w:r>
              <w:rPr>
                <w:b/>
              </w:rPr>
              <w:t>материально-техническое обеспечение</w:t>
            </w:r>
            <w:r>
              <w:rPr/>
              <w:t xml:space="preserve"> - ресурс детского оздоровительного лагеря. Эти ресурсы (спортивная площадка, спортивный зал, актовый зал, игровые комнаты, кружковые комнаты для занятий творчеством) используются для достижения целей оздоровления детей и подростков.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Информационное обеспечение:</w:t>
            </w:r>
            <w:r>
              <w:rPr/>
              <w:t xml:space="preserve"> наличие ноутбуков в каждом кабинете, работа фото-видео студии (съемка всех мероприятий лагеря, создание альбома лагерной смены); кабинет информатики с выходом в Интернет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Финансирование программы осуществляется из областного бюджета УО Тугулымского ГО и родительских взносов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приложении)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лагеря, планов работы отрядов, описание модели игрового сюжета, плана-сетки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иказ об организации лагеря на базе МБОУ СОШ № 25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инструктажа для вожатых и воспитателей до начала смены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го материала в соответствии с программой лагеря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квизита для проведения дел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дготовительный этап,</w:t>
            </w:r>
            <w:r>
              <w:rPr/>
              <w:t xml:space="preserve"> апрель 2022 г. - май 2022 г.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одготовка программы и плана работы, укомплектованность материально-технической базы, подбор воспитателей и вожатых из числа вожатского отряда «Наставник», подбор методической литературы.  </w:t>
            </w:r>
          </w:p>
          <w:p>
            <w:pPr>
              <w:pStyle w:val="Normal"/>
              <w:ind w:left="708" w:firstLine="12"/>
              <w:jc w:val="both"/>
              <w:rPr/>
            </w:pPr>
            <w:r>
              <w:rPr/>
              <w:t>Основной этап июнь 2022 г. – организация и проведение 1 смены.</w:t>
            </w:r>
          </w:p>
          <w:p>
            <w:pPr>
              <w:pStyle w:val="Normal"/>
              <w:ind w:left="708" w:firstLine="12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ирование коллективов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адаптация участников к программ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сновной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реализация программы лагеря: проведение практических занятий и творческих мастер-классов, спортивно-оздоровительных, творческих мероприятий, военно-спортивных игр и т.д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мониторинговая деятельность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анализ эффективности результатов реализации программы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ыпуск фотодневника лагеря, организация выставок творческих мастерски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мер по реализаци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017"/>
              <w:gridCol w:w="1103"/>
              <w:gridCol w:w="1710"/>
            </w:tblGrid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проблем занятости детей в каникулярное время: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щание при директоре школы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рание методических объединений классных руководителей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щание ответственных за организацию занятости учащихся в каникулярное время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аправлений и форм организации каникулярного времени.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т мнений и запросов родителей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т пожеланий учащихся по организации каникулярного времен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карты занятости учащихся в каникулярное врем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уровня адаптации детей к условиям жизнедеятельности лагер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енность работой лагерной смены.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. и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лагер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дровое обеспечени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бор кадров для организации каникулярного времени школьников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ции, индивидуальная работа с педагогическим коллективом по вопросам содержания программы и деятельности лагер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едагогических советов лагер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изводственных совещаний по видам инструктажа.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 Начальник лагер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здоровительного лагер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отрядо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сметы расходо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тематического план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информационного стенда лагерной смен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необходимого инвентаря и оборудования для лагер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сдаче приемной комисси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 в оздоровительном лагер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хождение медосмотра для воспитателей и персонала лагеря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-ма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чальник лагеря и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ая вожата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лагерной смены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лагеря, пед. коллектив лагеря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пуск фотодневника лагеря, организация выставок творческих мастерских, анализ эффективности результатов реализации программы.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юнь 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лагеря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6237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системы самоуправления лагер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членов лагеря.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ирается весь состав лаге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ет орган самоуправления  - совета командиров (входят капитаны и их вожатые от  четырех отрядов, на которые делятся все члены лагеря)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командиров (начальник лагеря, вожатая,  четыре капитана и по два вожатых от каждого отряда – 10  человек)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вожатых «Наставник» (творческое объединение; выбирается из активистов 7-8 классов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гает педагогам в оформлении помещений, подготовке мероприятий. Выпускает стенгазеты, листовки, оформляет выставки поделок и рисунков.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й цент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фотосъемку жизни лагеря, оформляет альбомы, ведет сменный стенд, отражающий жизнь лагеря.</w:t>
                  </w:r>
                </w:p>
              </w:tc>
            </w:tr>
          </w:tbl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дводятся итоги личностных достижений. Самые активные участники награждаются грамотами в конце лагерной сме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ряде существует свой уголок, где размещены: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отряда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ряда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яда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список отряда)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отряда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Программа «Мы – наследники традиций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еализуется на 1 смене лагеря «Муравейник» в июне 2022 года. Количество участников – 125 челове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радугу настроения, что позволяет организовать индивидуальную работу с детьми. Вся информация о реализации программы размещена на стенде лагеря. Разработан механизм обратной связи («Письмо воспитателю» на стенде лагер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-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ониторинга личностного роста использ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 личностного р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определяется ежедневно на отрядном совете, где каждому участнику по итогам дня присваивается не более 2-3 маленьких звёздочек или орденов (за участие и подготовку в мероприятиях) - символов рейтинг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им же образом ведутся командные соревнования. За каждую победу в отрядных соревнованиях присваивается большая звезда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мвол рейтинга отря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и отряду, набравшим наибольшее количество звёздоче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сваиваются различные з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 итогам смен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граждаются грамотами, подаркам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реализации содержания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9"/>
              <w:gridCol w:w="8253"/>
            </w:tblGrid>
            <w:tr>
              <w:trPr/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водна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8253" w:type="dxa"/>
                  <w:tcBorders>
                    <w:top w:val="single" w:sz="8" w:space="0" w:color="000000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о смены. Выяснение пожеланий и предпочтений, первичное выяснение психологического климата в детских коллективах: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анкетирование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беседы в отрядах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ланерки администрации лагеря и воспитателей.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19" w:type="dxa"/>
                  <w:tcBorders>
                    <w:top w:val="single" w:sz="8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шагова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8253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ран настроения по результатам мероприятий и дел лагеря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сьмо воспитателю (позитив и негатив за день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еды на отрядных сборах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8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ва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8253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ий отзыв (заполнение отрядного альбома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еды в отряда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ОЖЕНИЙ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программ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лагер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астер-классов прикладного творчеств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КТД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29" w:after="2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кова Н.В., Лето, ах, лето! Праздники, развлечения, конкурсы при организации досуга в летнем оздоровительном лагере, Ростов н/Дону, Феникс, 2004 г. </w:t>
            </w:r>
          </w:p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Журнал «Классный руководитель» №4 2007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- это маленькая жизнь» - Хабаровск, 20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      </w:r>
          </w:p>
          <w:p>
            <w:pPr>
              <w:pStyle w:val="Normal"/>
              <w:spacing w:before="29" w:after="29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уденко В.И. Игры, экскурсии и походы в летнем лагере: Сценарии и советы для вожатых /– Ростов н/Д: Феникс, 2005. – 224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увидеть радугу……» (из опыта реализации педагогических программ в условиях детского оздоровительного лагеря). – Ижевск, 2001</w:t>
            </w:r>
          </w:p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>Сборник информационно-методических материалов «#МИКС22». – Екатеринбург, 202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Е., Организация летнего отдыха детей. г. Москва. Гуманитарный     издательский центр «Владос», 1999г.</w:t>
            </w:r>
          </w:p>
          <w:p>
            <w:pPr>
              <w:pStyle w:val="Normal"/>
              <w:rPr>
                <w:color w:val="000000"/>
              </w:rPr>
            </w:pPr>
            <w:bookmarkStart w:id="6" w:name="YANDEX_140"/>
            <w:bookmarkEnd w:id="6"/>
            <w:r>
              <w:rPr>
                <w:color w:val="000000"/>
              </w:rPr>
              <w:t>Таран «Как разработать </w:t>
            </w:r>
            <w:bookmarkStart w:id="7" w:name="YANDEX_142"/>
            <w:bookmarkEnd w:id="7"/>
            <w:r>
              <w:rPr>
                <w:color w:val="000000"/>
              </w:rPr>
              <w:t> программу  </w:t>
            </w:r>
            <w:bookmarkStart w:id="8" w:name="YANDEX_143"/>
            <w:bookmarkEnd w:id="8"/>
            <w:r>
              <w:rPr>
                <w:color w:val="000000"/>
              </w:rPr>
              <w:t> лагер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ов,  С.В. Здравствуй, лето! / С.В. Титов. -  Волгоград, Учитель, 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йерверк идей» (в помощь организации досуга) – Омск, 19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ульская,  Н.А. Летний лагерь: день за днем. День приятных сюрпризов / Н.А. Шаульская. – Ярославль: Академия развития; Владимир: ВКТ, 2008. – 224 с.</w:t>
            </w:r>
          </w:p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>Шмаков С.А., Дети на отдыхе. Прикладная энциклопедия учителю, воспитателю, вожатому, М., 2001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-сетка коллективно-творческих мероприятий</w:t>
            </w:r>
          </w:p>
          <w:p>
            <w:pPr>
              <w:pStyle w:val="Normal"/>
              <w:ind w:left="7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>
                <w:b/>
                <w:sz w:val="28"/>
                <w:szCs w:val="28"/>
              </w:rPr>
              <w:t>1 смена июнь 2022 года</w:t>
            </w:r>
          </w:p>
          <w:p>
            <w:pPr>
              <w:pStyle w:val="Normal"/>
              <w:ind w:left="7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наследники традиций»</w:t>
            </w:r>
          </w:p>
          <w:p>
            <w:pPr>
              <w:pStyle w:val="Normal"/>
              <w:ind w:left="7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499"/>
              <w:gridCol w:w="2218"/>
              <w:gridCol w:w="2220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ируемая дат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6.-сред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дравствуй, лето!» Открытие лагерной смены. Проведение инструктажей по ТБ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икишева О.С., старшая вожат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маева И.Л. начальник лагеря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6- четверг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ие законов и правил жизни лагеря, выбор командиров, оформление отрядных уголков, выбор названия и девиза, репетиция визитки отряда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6-пятниц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вест-игра «Корабль дружбы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ы народов Урала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рядные комнаты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06.- понедель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дравствуйте, а вот и мы!» Конкурс отрядных визиток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икишева О.С., старшая вожат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06.- втор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вно-игровая программа «Сильные, смелые, ловкие»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ивный за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ленина Л.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06.- сред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знавательная программа «От Древней Руси до новой России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ая библиотек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еева И.А., шк.библиотекар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6.- четверг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Наш дом – Россия» (квест-игра по станциям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ритория вокруг школ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маева И.Л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икишева О.С.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6.- пятниц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Милый сердцу уголок», Экскурсии в школьный музей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ый муз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скина Н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ь музея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6.- понедель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Горжусь тобой, моя Россия!» Концерт ко дню России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маева И.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лагер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икишева О.С., старшая вожатая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6.-втор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одники славянской культуры». Познавательная программа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ая библиотек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еева И.А., шк.библиотекар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6.-сред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аздник «чистого» слова. «Чистое слово. Чистая душа. Чистая речь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маева И.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лагер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Чикишева О.С., старшая вожатая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6.-четверг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Мы разные, мы равные». Психологический тренин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Что такое толерантность?» - игровое занятие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емнева Е.А., школьный психол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 «Волонтер»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-пятниц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вная игра по станциям «В поисках сокровищ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ивный зал, школьный двор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еленина Л.Д., учитель физкультуры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6.-понедель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знавательная квест-игра «Путешествие в Культуроград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Школьный двор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икишева О.С., старшая вожатая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6.-втор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лавься, Отечество наше свободное!» Конкурс рисунков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жат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6.-сред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омните! Через года, через века – помните!» День памяти. Экскурсия к мемориалу, возложение венков, митинг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амят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икишева О.С., старшая вожат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маева И.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лагеря,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6.-четверг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наменитые люди моего поселка и района». Познавательное мероприятие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ый муз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скина Н.Г., руководитель шк.музе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краеведов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6.-пятниц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Давайте дарить друг другу добро!» Творческая программа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ные комна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тешествие по маршрутным листа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икишева О.С., ст.вожат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жатые 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6.-понедель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Я – гражданин России!» Конкурсно-познавательная программа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ая библиотек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еева И.А., школьный библиотекар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жатые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6.-вторни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ий отчет, защита отрядных летописей «Мы – наследники традиций!», награждение активистов, самых орденоносных участников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маева И.Л., начальник лагер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икишева О.С., ст.вожат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жатые</w:t>
                  </w:r>
                </w:p>
              </w:tc>
            </w:tr>
          </w:tbl>
          <w:p>
            <w:pPr>
              <w:pStyle w:val="Normal"/>
              <w:ind w:lef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Style14">
    <w:name w:val="Пример"/>
    <w:basedOn w:val="Normal"/>
    <w:qFormat/>
    <w:pPr>
      <w:spacing w:before="120" w:after="120"/>
      <w:ind w:firstLine="360"/>
      <w:jc w:val="both"/>
    </w:pPr>
    <w:rPr/>
  </w:style>
  <w:style w:type="paragraph" w:styleId="Style15">
    <w:name w:val="Таблица (шапка)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6">
    <w:name w:val="Таблица (текст)"/>
    <w:basedOn w:val="Normal"/>
    <w:qFormat/>
    <w:pPr>
      <w:spacing w:before="45" w:after="45"/>
    </w:pPr>
    <w:rPr>
      <w:spacing w:val="-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5:00Z</dcterms:created>
  <dc:creator>тим</dc:creator>
  <dc:description/>
  <cp:keywords/>
  <dc:language>en-US</dc:language>
  <cp:lastModifiedBy>Пользователь</cp:lastModifiedBy>
  <cp:lastPrinted>2015-04-09T18:40:00Z</cp:lastPrinted>
  <dcterms:modified xsi:type="dcterms:W3CDTF">2022-05-02T13:38:00Z</dcterms:modified>
  <cp:revision>6</cp:revision>
  <dc:subject/>
  <dc:title>Волгоградская областная  общественная организация Российского Союза Молодежи</dc:title>
</cp:coreProperties>
</file>