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-993" w:right="-56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шалинская средняя общеобразовательная школа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 ЮСОШ №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11 от «06 02. 2018г.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Т.Н.Федоров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0"/>
        <w:ind w:firstLine="340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spacing w:before="0" w:after="0"/>
        <w:ind w:firstLine="180"/>
        <w:rPr/>
      </w:pPr>
      <w:r>
        <w:rPr>
          <w:rFonts w:cs="Times New Roman" w:ascii="Times New Roman" w:hAnsi="Times New Roman"/>
          <w:i w:val="false"/>
        </w:rPr>
        <w:t>О ПРАВИЛАХ  ИСПОЛЬЗОВАНИЯ СЕТИ ИНТЕРНЕТ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Использование сети Интернет в школе направлено на решение задач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стоящие  правила регулируют условия и порядок использования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спользования сети Интернет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Вопросы использования возможностей сети Интернет в школе рассматриваются на Педагогическом совете школы.  Правила  вводятся в действие приказом руководителя 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и рассмотрении  Правил использования сети Интернет Педагогический совет руководств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интересами обучающихс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лям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комендациями специалистов в сфере классификации ресурсов Се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Руководитель школы отвечает за обеспечение эффективного и безопасного доступа к сети Интернет в школе, а также за выполнение установленного  регламента. Для обеспечения доступа участников образовательного процесса к сети Интернет в соответствии с установленным в школе  регламентом руководитель школы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дагогический совет школ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шко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ет руководителю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подавател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 Во время свободного доступа обучающихся к сети Интернет вне учебных занятий контроль за использованием ресурсов Интернета осуществляют работники ОУ, определенные приказом директора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тельного учреж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доступа к сети Интерн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ообщает классному руководителю о преднамеренных попытках обучающегося осуществить доступ к ресурсам, не совместимым с задачами образ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  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8. 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школы, назначенным директ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Принципы размещения информации в Интернет-ресурсах школы призваны обеспечи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остоверность и корректность размещенн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, чьи персональные данные разме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В информационных сообщениях о деятельности школы, размещенных на сайте школы без уведомления и получения согласия упомянутых лиц или их законных представителей, могут быть указаны лишь фамилия, имя обучающегося, класс либо фамилия, имя и отчество преподавателя, сотрудника или род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 При получении согласия на размещение персональных данных представитель школы обязан разъяснить возможные риски и последствия их размеще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 Использование сети Интернет в школ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ьзование сети Интернет в школе осуществляется, как правило, в целях образовательного процес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о разрешению лица, ответственного за организацию в школе работы сети Интернет, или администратора сайта  преподаватели, сотрудники и обучающиеся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школ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исывать полученную информацию на личные носители информации</w:t>
      </w:r>
      <w:bookmarkStart w:id="0" w:name="_ftnref4"/>
      <w:r>
        <w:rPr>
          <w:rFonts w:cs="Times New Roman" w:ascii="Times New Roman" w:hAnsi="Times New Roman"/>
          <w:color w:val="000000"/>
          <w:sz w:val="24"/>
          <w:szCs w:val="24"/>
        </w:rPr>
        <w:t xml:space="preserve"> (дискет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иски, флеш-накопители)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варительно проверив электронный носитель на  наличие вирусов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ОУ.</w:t>
      </w:r>
    </w:p>
    <w:p>
      <w:pPr>
        <w:pStyle w:val="Heading4"/>
        <w:spacing w:before="0" w:after="0"/>
        <w:ind w:left="567" w:hanging="0"/>
        <w:rPr/>
      </w:pPr>
      <w:r>
        <w:rPr>
          <w:b w:val="false"/>
          <w:sz w:val="24"/>
          <w:szCs w:val="24"/>
        </w:rPr>
        <w:t xml:space="preserve">3.3. </w:t>
      </w:r>
      <w:r>
        <w:rPr>
          <w:b w:val="false"/>
          <w:bCs w:val="false"/>
          <w:color w:val="000000"/>
          <w:sz w:val="24"/>
          <w:szCs w:val="24"/>
        </w:rPr>
        <w:t>Участники образовательного процесса обязан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ть оборудование в целости и сохран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принимать только разрешенные в явной форме действия с данны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Участникам образовательного процесса запрещается:</w:t>
      </w:r>
    </w:p>
    <w:p>
      <w:pPr>
        <w:pStyle w:val="Style14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меренно негативно влиять на работу информацион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ять чужие данные, кроме специальных, явно оговоренных случае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ылать информацию, существенная часть адресатов которой не предполагала получить ее или могла бы возражать против пол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иться с содержанием информации, создатели или владельцы которой не предполагали такого знаком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рещается просмотр сайтов, не предназначенных для знакомства с ними, детьми до 18 л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Интернет в целях, не связанных с образовательным процесс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министративное нарушение, не влекущее за собой порчу имущества и вывод оборудования из рабочего состояния пользователь может быть лишен права выхода в Интернет сроком  до 1 года. При повторном административном нарушении – пользователь лишается доступа в Интерн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случайном обнаружении ресурса, содержание которого несовместимо с целями образовательного процесса, 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нять информацию от преподав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ая информация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тернет-адрес (URL) ресур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 Права получения информации, доступа к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уп к информации устанавливаются в соответствии со следующими общими принципа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сональные данные учащихся доступны классному руководителю, заместителям директора, директору и по специальным регламентам, частично: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му учащемус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ям данного учащегося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ой службе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м здравоохранения вне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б образовательном процессе (планы, результаты) доступна педагогам и руководящим работникам школы, методическим службам, органам управления образованием, в периоды аттестации – аттестационным службам, по специальному регламенту (частично) – родителям учащихс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ходе образовательного процесса отдельного учащегося доступна его родителям, доступ к этой информации может осуществляться через Интернет. Возможна доставка через голосовую почту (рассылаемое голосовое сообщение или почтовый ящик в школе, из которого родитель может получать сообщения по индивидуальному коду), через средства ИКТ в школе (информационный киоск), в рамках встреч родителей с классным руководителем и учителями, через (бумажный) дневник учащегося. Родители могут также получать различным способом организованные данные на внешних носителях (в форме распечатки, компакт-диска, фотографии и др.) в рамках получения дополнительных платных информационных услуг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 о деятельности школы доступны широкой общественности через сайт школы, где, в частности, размещаются: устав школы, ее образовательная программа, ежегодный публичный доклад школы и т. 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распределении ресурсов доступна работникам школы, органам управления образованием и по специальным регламентам: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учающимся;</w:t>
      </w:r>
    </w:p>
    <w:p>
      <w:pPr>
        <w:pStyle w:val="Normal"/>
        <w:spacing w:before="0" w:after="200"/>
        <w:ind w:left="1440" w:hanging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дителям (законным представителям)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6:00Z</dcterms:created>
  <dc:creator>Customer</dc:creator>
  <dc:description/>
  <cp:keywords/>
  <dc:language>en-US</dc:language>
  <cp:lastModifiedBy>X55A</cp:lastModifiedBy>
  <cp:lastPrinted>2018-02-06T14:20:00Z</cp:lastPrinted>
  <dcterms:modified xsi:type="dcterms:W3CDTF">2018-06-15T06:31:00Z</dcterms:modified>
  <cp:revision>3</cp:revision>
  <dc:subject/>
  <dc:title>Муниципальное общеобразовательное учреждение</dc:title>
</cp:coreProperties>
</file>