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два месяца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два месяца 2018г. зарегистрировано 34 (46; -26%) ДТП с участием детей, в которых 35 (51; -31,4%) ребенка получили травмы различной степени тяжести и 3 ребенка погибли (4; -2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8.01.2018 в </w:t>
      </w:r>
      <w:r>
        <w:rPr>
          <w:sz w:val="28"/>
          <w:szCs w:val="28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,р. В результате ДТП погибли 4 человека, и 3 – получили травмы различной степени тяжести, в том числе двое детей-пассажиров ВАЗ-21124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01.2018 в </w:t>
      </w:r>
      <w:r>
        <w:rPr>
          <w:sz w:val="28"/>
          <w:szCs w:val="28"/>
        </w:rPr>
        <w:t>13:35 в г.Екатеринбурге, ул. Селькоровская, 100, водитель Мазда-626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результате ДТП </w:t>
      </w:r>
      <w:r>
        <w:rPr>
          <w:b/>
          <w:sz w:val="28"/>
          <w:szCs w:val="28"/>
        </w:rPr>
        <w:t xml:space="preserve">мальчик </w:t>
      </w:r>
      <w:r>
        <w:rPr>
          <w:sz w:val="28"/>
          <w:szCs w:val="28"/>
        </w:rPr>
        <w:t>2010 г.р. (полных 7 лет) получил травмы: сочетанная травма, перелом ребер, кома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1.2018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вух месяцев 2018г. на 200% увеличилось количество травмированных детей в Краснотурьинске; на 100% в: Каменске-Уральском, Невьянске, Сысерти, Сухом Логу, Талице и Красноуфим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21 (34; -38%), из них в возрасте до 12 лет пострадали 16 детей (26; -38%). Из-за нарушения водителями правил перевозки детей травмированы 2 ребенка (20; -91%) в Полевском и Екатеринбург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-пассажиры были травмированы в результате 19 ДТП, из которых 14 – это столкновения транспортных средств, из них по 8 происшествий произошли по причине выезда на полосу встречного движения, в результате которых 2 ребенка погибли и 10 - травмированы. В результате 5 ДТП, связанных с наездом на препятствие, травмы получили 5 детей, при непредставлении преимущества в движении через перекресток пострадали 5 детей и в результате съезда с дороги – 3 ребенка-пассажира травмированы. На дорогах, расположенных в черте населенных пунктов зарегистрированы 6 ДТП, вне населенных пунктов – 13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13 (17; -24%), из них по собственной вине травмированы 4 ребенка (8; -50%) в Екатеринбурге (2), Невьянске и С.Ло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5 детей-пешехода в Екатеринбурге, Н.Тагиле, Первоуральске (2) и Ре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5 из 13 в верхней одежде вставок-полосок со СВЭ. В возрасте до 7 лет травмы получил один ребенок, который находился в сопровождении отца, пересекая проезжую часть по пешеходному переходу. С 7 до 10 лет травмы получили 4 ребенка, из которых 1 пострадал по своей вине. С 10 до 14 лет 7 детей травмированы, из которых 3-е нарушили ПДД РФ. С 14 до 16 лет пострадал один ребе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лосипедист 1 (0; +100%): в Екатеринбурге 15-летняя девочка в сопровождении матери двигались на велосипедах на тротуаре, мама успела отъехать, заметив опасность, ребенок растер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два месяца 2018 года в результате 31 ДТП (34; -9%) 3 ребенка погибли (3) и 32 - травмированы (40; -20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выявлено увеличение на 100% количества травмированных детей на пешеходных переходах. Соответственно, при организации оперативно-служебной деятельности Госавтоинспекции Свердловской области, 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, правил перевозки детей-пассажиров и правил проезда пешеходных переходов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28:00Z</dcterms:created>
  <dc:creator>1</dc:creator>
  <dc:description/>
  <cp:keywords/>
  <dc:language>en-US</dc:language>
  <cp:lastModifiedBy>Пользователь</cp:lastModifiedBy>
  <cp:lastPrinted>2018-02-09T11:50:00Z</cp:lastPrinted>
  <dcterms:modified xsi:type="dcterms:W3CDTF">2018-03-07T09:55:00Z</dcterms:modified>
  <cp:revision>8</cp:revision>
  <dc:subject/>
  <dc:title>Анализ детского дорожно-транспортного</dc:title>
</cp:coreProperties>
</file>