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шалинская средняя общеобразовательная школа №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>На заседании педсовета                                 Директор МБОУ «Юшалинская СОШ №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. 201__г.                                _____________Т.Н.Фё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каз  № __   от _______.201__г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классном руковод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 от 29.12.2012 № 273-ФЗ, ФГОС начального общего, основного общего, среднего общего образования, нормативными и инструктивно-методическими документами Министерства образования и науки Российской Федерации, Уставом школы и регламентирует деятельность классного руковод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Закона РФ «Об образовании в РФ», нормами Устава школы и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лассного руководител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оспитанникам в установлении отношений с окружающими детьми, социум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классного руководител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709" w:leader="none"/>
          <w:tab w:val="left" w:pos="-142" w:leader="none"/>
        </w:tabs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личные дела учащихся и следит за их состоя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лассный коллект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по классу,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ится о внешнем виде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обстановку, благоприятствующую уче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учителей, работающих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ворческие дела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 характеристикам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учащимся в выборе профе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храну и защиту прав учащихся, оставшихся без попечения родителей, если таковые есть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тематическое родительское собрание один раз в четвер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условия воспитания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 родителям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ет на общение ребят с родител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классного руководителя</w:t>
      </w:r>
    </w:p>
    <w:p>
      <w:pPr>
        <w:pStyle w:val="Style19"/>
        <w:numPr>
          <w:ilvl w:val="1"/>
          <w:numId w:val="2"/>
        </w:numPr>
        <w:tabs>
          <w:tab w:val="clear" w:pos="708"/>
        </w:tabs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учителей-предметников в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лассного руководител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ежеднев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еженедель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ежемесяч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а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в течение учебной четвер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заполняет классный жур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участвует в работе совещаний при заместителе директора по воспита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проводит классное родительское собрание с обязательным ведением проток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представляет заместителю директора по учебной работе отчет об успеваемости учащихся класса за четвер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 xml:space="preserve">Классный руководитель </w:t>
      </w:r>
      <w:r>
        <w:rPr>
          <w:i/>
          <w:iCs/>
          <w:sz w:val="28"/>
          <w:szCs w:val="28"/>
        </w:rPr>
        <w:t>ежегод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тельных мероприятий в классе не должно быть менее двух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Отчет о работе классного руководителя может быть заслушан на совещании при заместителе директора по воспитательной работе, педагогическом или административном совещ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Классный руководитель обязан принимать активное участие в работе совещаний при заместителе ди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тимулирование труда классного руководителя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" w:hanging="0"/>
        <w:rPr/>
      </w:pPr>
      <w:r>
        <w:rPr>
          <w:bCs/>
          <w:szCs w:val="28"/>
        </w:rPr>
        <w:t xml:space="preserve">Для стимулирования деятельности классного руководителя выплачивается доплата согласно Положения </w:t>
      </w:r>
      <w:r>
        <w:rPr>
          <w:szCs w:val="28"/>
        </w:rPr>
        <w:t>о распределении стимулирующей части фонда оплаты труда работникам МБОУ «Юшалинская СОШ №25».</w:t>
      </w:r>
    </w:p>
    <w:sectPr>
      <w:footerReference w:type="default" r:id="rId2"/>
      <w:type w:val="nextPage"/>
      <w:pgSz w:w="11906" w:h="16838"/>
      <w:pgMar w:left="851" w:right="567" w:gutter="0" w:header="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7:00Z</dcterms:created>
  <dc:creator>И.А.Плюхина</dc:creator>
  <dc:description/>
  <cp:keywords/>
  <dc:language>en-US</dc:language>
  <cp:lastModifiedBy>musey</cp:lastModifiedBy>
  <cp:lastPrinted>2018-02-15T15:55:00Z</cp:lastPrinted>
  <dcterms:modified xsi:type="dcterms:W3CDTF">2018-02-26T06:31:00Z</dcterms:modified>
  <cp:revision>9</cp:revision>
  <dc:subject/>
  <dc:title>ПОЛОЖЕНИЕ О КЛАССНОМ РУКОВОДСТВЕ</dc:title>
</cp:coreProperties>
</file>