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МБОУ Юшалинская средняя общеобразовательная школа №2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5"/>
        <w:gridCol w:w="3200"/>
      </w:tblGrid>
      <w:tr>
        <w:trPr/>
        <w:tc>
          <w:tcPr>
            <w:tcW w:w="51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:                                                Председатель                                                 Родительского ком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«__ »              2018_ год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:                               Директор МБОУ ЮСОШ №25    ____________Т.Н.Фёдо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«        »         2018 г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оложение о школьной форм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Нормативно-правовое обоснование: </w:t>
      </w: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29 декабря 2012 г. № 273-ФЗ «Об образовании в Российской Федерации»), письмом от  28 марта 2013 г. № ДЛ-65/ Модельный нормативный правовой акт субъекта Российской Федерации об установлении требований к одежде обучающихся по образовательным программам начального общего, основного общего и среднего общего образования,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гласно Устава школы, решения общешкольного родительского собрания от 18.04.2013 года и родительского комитет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школе вводится школьная форма установленного образца для учащихся 1-11класс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им положением устанавливаются определение школьной формы и  порядок её ношения для обучающихся 1-11 классов Муниципального казённого общеобразовательного учреждения Юшалинская  средняя общеобразовательная школа №2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цы моделей формы и варианты одежды, соответствующие деловому стилю, утверждаются родительским комитетом и администрацией школы. О необходимости перехода школы на единую школьную форму свидетельствует следующее: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Строгий стиль одежды создаёт деловую атмосферу, необходимую на занятиях.                2.Форма дисциплинирует человека.</w:t>
        <w:br/>
        <w:t>3. Единая школьная форма позволяет избежать соревновательности между детьми в одежде.</w:t>
        <w:br/>
        <w:t>4. Ученик в школьной форме думает об учёбе, а не об одежде.</w:t>
        <w:br/>
        <w:t>5. Нет проблемы «в чём пойти в школу».</w:t>
        <w:br/>
        <w:t>6. У детей возникает позитивный настрой, спокойное состояние активизирует желание идти в школу.</w:t>
        <w:br/>
        <w:t>7. Школьная форма помогает ребёнку почувствовать себя учеником и членом определённого коллектива.</w:t>
        <w:br/>
        <w:t>8. Даёт возможность учащемуся ощутить свою причастность именно к этой школе;</w:t>
        <w:br/>
        <w:t>9. Школьная форма экономит деньги родителей.</w:t>
      </w:r>
      <w:bookmarkStart w:id="0" w:name="_GoBack"/>
      <w:bookmarkEnd w:id="0"/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 данного реш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делового стиля одежды учащихся и деловой атмосферы во время учебного процес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санитарно-гигиенических норм, утверждённых СанПиН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у учащихся эстетического вкуса, культуры одежды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чувства корпоративной принадлежности, уважение к традициям и специфике школ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Требования к школьной форме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Порядок ношения формы, установленный данным Положением, является обязательным для учащихся 1 — 11-ых классов с 1 сентября 2013 года.</w:t>
        <w:br/>
        <w:t>2.2. Обучающиеся 1 — 11-ых классов носят форму ежедневно в течение всего времени нахождения в школ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 Парадная форма для учащихся 1 — 11 класс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льчики — костюм однотонный,(жилет, брюки) сорочка белая однотонная, галстук (10 — 11 классы); девочки — костюм однотонный (жилет, юбка,) или сарафан, платье однтонного цвета,  белая однотонная блуз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 Повседневная форма для учащихся 1 — 11 класс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льчики — костюм однотонный,(жилет, брюки) сорочка однотонная, галстук (10 — 11 классы); девочки — костюм однотонный (жилет, юбка )однотонная блуза. Возможны любые комбинации из вышеперечисленных предметов при условии соблюдения требований к цвету и деловому стилю одежд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3. На уроки физической культ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щиеся должны переодеваться в спортивную форму, состоящую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для учащихся 1 — 4 класс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ртивный костюм, футболка, спортивная обувь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Для учащихся 5 — 11 класс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вочки — спортивный костюм или трико, футболка, спортивная обувь, при занятиях в спортивном зале (при температуре 14С) – спортивные шорты, футболка; мальчики — спортивный костюм или трико, футболка, спортивная обувь, при занятиях в спортивном зале (при температуре 14C) — спортивные шорты, футбол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жедневно обязательно переобуваться в сменную обувь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дежда учащихся всегда должна быть опрятной, чистой, отглаженной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допускается носить в учебное врем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ёструю, яркую, джинсовую одежду, не соответствующую сезону и месту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ие, привлекающие внимание украше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откие блузы и юбки, топики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ески не делового стиля, длинные волосы распущенными не допускаютс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ортивные костюмы надеваются только для уроков физической культуры и на время проведения спортивных праздников, соревнова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холодное время года разрешается дополнительно одеть теплые свитера, жилеты, пуловеры, которые также должны быть однотонными и не ярки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Права и обязанности учащихся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Учащийся обязан носить повседневную школьную форму ежедневно. Спортивная форма в дни уроков физической культуры приносится с собой и используется только во время урока физкультуры или спортивных мероприяти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.В дни проведения торжественных линеек, праздников обучающиеся надевают парадную форму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Категорически запрещается ношение джинсовой, спортивной и одежды бельевого стил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Одежда должна быть обязательно чистой, свежей, выглаженно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 Наличие сменной обуви обязательно. Сменная обувь должна быть чистой, удобно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.Внешний вид и одежда обучающихся МБОУ ЮСОШ № 25 должны соответствовать общепринятым в обществе нормам делового стиля и носить светский.характер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.Обучающимся запрещается появляться в образовательном учреждении с экстравагантными стрижками и прическами, с волосами, окрашенными в яркие неестественные оттенки, волосы должны быть естественных тонов, а так же с ярким маникюром и макияже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8. Прическа либо стрижка должна быть аккуратной. Девочки, чьи волосы средней длины или длинные, с распущенными волосами  в школу не допускаютс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9..Ногти должны выглядеть опрятно, быть аккуратно подстрижены, примерно одной длины. Девочкам с 7 – 11 классы допускается использовать бесцветный лак и декоративный лак – нейтральных тонов (светло-розового, бежевого, бледно-перламутрового), допускается классический французский маникюр.                                                                             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.В.качестве.украшений.для.девочек.предпочтительны.серьги классического стиля, часы. Нежелательно ношение больше одного кольца на каждой рук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1..В качестве украшений для мальчиков предпочтительны классические часы. Ношение серег и колец запреще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Обязанности родителе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.Приобрести учащимся школьную форму, согласно условиям данного Положения до начала учебного года, и делать это по мере необходимости, вплоть до окончания учащимися школ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Контролировать внешний вид учащихся перед выходом в школу в строгом соответствии с требованиями Положе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Выполнять все пункты данного Положения. В случае спорной ситуации по вопросам школьной формы  родители имеют право обратиться в конфликтную комиссию по урегулированию спорных вопросов, к  школьному соцпедагог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введения и механизм поддержки форменного стил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Ответственность за доведение информации до обучающихся и их законных представителей и соблюдение пунктов данного Положения возлагается на классных руководителей.                             4.2. Несоблюдение учащимися данного Положения является нарушением Устава школы и Правил поведения для учащихся в школе.                                                                                                    4.3. О случае явки учащихся без школьной формы и нарушением данного Положения родители должны быть поставлены в известность классным руководителем в течение учебного дня.     4.4. Данный локальный акт является приложением к уставу школы и подлежит обязательному исполнению учащимися и другими работниками школы. За нарушением данного Положения Устава школы учащиеся могут быть подвергнуты дисциплинарной ответственности 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Административный и педагогический коллектив МБОУ СОШ №25 должен показывать пример своим обучающимся, выдерживать деловой стиль в своей повседневной одежд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3:02:00Z</dcterms:created>
  <dc:creator>ASUS</dc:creator>
  <dc:description/>
  <cp:keywords/>
  <dc:language>en-US</dc:language>
  <cp:lastModifiedBy>musey</cp:lastModifiedBy>
  <cp:lastPrinted>2018-02-12T12:17:00Z</cp:lastPrinted>
  <dcterms:modified xsi:type="dcterms:W3CDTF">2018-02-12T14:28:00Z</dcterms:modified>
  <cp:revision>11</cp:revision>
  <dc:subject/>
  <dc:title/>
</cp:coreProperties>
</file>