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БОУ Юшалинская средняя общеобразовательная школа  №25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7"/>
        <w:gridCol w:w="3349"/>
      </w:tblGrid>
      <w:tr>
        <w:trPr>
          <w:trHeight w:val="1441" w:hRule="atLeast"/>
        </w:trPr>
        <w:tc>
          <w:tcPr>
            <w:tcW w:w="54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:                                                Председатель                                                 Родительского комит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                                                                   </w:t>
            </w:r>
            <w:r>
              <w:rPr>
                <w:u w:val="single"/>
              </w:rPr>
              <w:t>«__ »              2018_ год</w:t>
            </w:r>
          </w:p>
        </w:tc>
        <w:tc>
          <w:tcPr>
            <w:tcW w:w="3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:                               Директор МБОУ ЮСОШ №25    ____________Т.Н.Фёдорова</w:t>
            </w:r>
          </w:p>
          <w:p>
            <w:pPr>
              <w:pStyle w:val="Normal"/>
              <w:jc w:val="both"/>
              <w:rPr/>
            </w:pPr>
            <w:r>
              <w:rPr/>
              <w:t>Приказ</w:t>
            </w:r>
            <w:r>
              <w:rPr>
                <w:color w:val="FFFFFF"/>
              </w:rPr>
              <w:t>0</w:t>
            </w:r>
            <w:r>
              <w:rPr/>
              <w:t xml:space="preserve">№                                         </w:t>
            </w:r>
            <w:r>
              <w:rPr>
                <w:u w:val="single"/>
              </w:rPr>
              <w:t>«        »         2018 г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 ДЕЖУРСТВЕ ПО ШКОЛЕ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Style17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дежурстве в МБОУ Юшалинская СОШ №25 (далее – Положение) </w:t>
      </w:r>
      <w:r>
        <w:rPr>
          <w:bCs/>
          <w:sz w:val="28"/>
          <w:szCs w:val="28"/>
        </w:rPr>
        <w:t xml:space="preserve">определяет порядок организации дежурства в </w:t>
      </w:r>
      <w:r>
        <w:rPr>
          <w:sz w:val="28"/>
          <w:szCs w:val="28"/>
        </w:rPr>
        <w:t>МБОУ Юшалинская СОШ №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Положение разработано в соответствии с Федеральным законом от 29 декабря 2012 г. № 273-ФЗ «Об образовании в Российской Федерации», Федеральным законом от 06 марта 2006 г. «О противодействии терроризму» №35-ФЗ (в редакции от 02 ноября   2013 г.), Уставом Уч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 принятии настоящего локального нормативного акта, в соответствии с ч.3 ст.30 Федерального закона  № 273-ФЗ «Об образовании в Российской Федерации», учитывается мнение Управляющего совета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Дежурство </w:t>
      </w:r>
      <w:r>
        <w:rPr>
          <w:sz w:val="28"/>
          <w:szCs w:val="28"/>
        </w:rPr>
        <w:t xml:space="preserve">в МБОУ Юшалинская СОШ №25 (далее – дежурство по школе) </w:t>
      </w:r>
      <w:r>
        <w:rPr>
          <w:bCs/>
          <w:sz w:val="28"/>
          <w:szCs w:val="28"/>
        </w:rPr>
        <w:t>является одной из форм ученическ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ежурство по школе организуется с целью обеспечения безопасности жизнедеятельности педагогического коллектива и обучающихся, </w:t>
      </w:r>
      <w:r>
        <w:rPr>
          <w:bCs/>
          <w:sz w:val="28"/>
          <w:szCs w:val="28"/>
        </w:rPr>
        <w:t xml:space="preserve">создания условий, необходимых для учебно-воспитательного процесса, </w:t>
      </w:r>
      <w:r>
        <w:rPr>
          <w:sz w:val="28"/>
          <w:szCs w:val="28"/>
        </w:rPr>
        <w:t>организации контроля за сохранностью школьного имущества, за соблюдением всеми участниками учебного процесса порядка, чистоты, р</w:t>
      </w:r>
      <w:r>
        <w:rPr>
          <w:bCs/>
          <w:sz w:val="28"/>
          <w:szCs w:val="28"/>
        </w:rPr>
        <w:t>азвития навыков ученического само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Дежурство по школе совместно осуществляют дежурный администратор, дежурный классный  руководитель, дежурный класс, дежурные уч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Дежурство по школе дежурный администратор, дежурный классный руководитель,  дежурные учителя начинают в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К дежурству привлекаются учащиеся 5-11 классов, классные руководители, все учителя (кроме совместителей) и члены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Дежурство по школе осуществляется согласно Правилам внутреннего трудового распорядка для работников МБОУ Юшалинская СОШ №25  и графика дежурства, утверждённого директором О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График дежурства составляется заместителем директора по воспительной работе и утверждается директор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 и права дежурного администрато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Дежурный администратор назначается из числа администрации Учреждения и дежурит согласно утвержденному директором график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2. Обязанности дежурного администратор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дисциплину и порядок, сохранность школьного имущества в день дежур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бывает на дежурство за 30 минут до начала первого урока, получает информацию у школьного сторожа о прошедшем ночном дежурстве, состоянии здания и коммуникаций, в случае каких-либо происшествий и повреждений ставит о них в известность директора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веряет нахождение на рабочих местах гардеробщика,  дежурного классного руководителя; в случае отсутствия кого-либо из перечисленных решает вопрос о замене, о назначении либо берёт функции отсутствующих на себ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сохранность ключей, классных журналов в учительской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д началом занятий совместно с дежурным классным руководителем и назначенными дежурными учащимися проверяет у приходящих учеников наличие второй (сменной) обув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нтролирует организацию дежурства по школе, проводит инструктаж дежурного классного руководителя, дежурного класс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за внутришкольной территорией, работу гардероба, столово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 переменах совместно с дежурным классным руководителем проверяет состояние рекреаций, центрального входа (крыльца), не допускает курения в помещениях Учреждения и на  территор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едит за выполнением Правил внутреннего трудового распорядка, за выполнением преподавателями единых требований  к учащимся, в том числе и к внешнему виду; санитарно-гигиенических требований во время образовательного процесс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 нахождение в школе посторонних ли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пускает учащихся из школы при наличии у них документов, справок об уважительной причине оставления занят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 принимает меры к урегулированию  чрезвычайных происшеств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 возникновении аварийных ситуаций в школе (отключение электроэнергии, отсутствие воды, прорыв труб) связывается с соответствующими службами по устранению авар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дежурство классного руководителя и  класса в конце см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 время дежурства ведёт приём родите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ле окончания занятий проверяет сдачу ключей от учебных помещений и классных журналов в учительску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окончании дежурства проверить состояние здания, замечания по дежурству докладывает директору Учреждения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3. Дежурный администратор 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 пределах своей компетенции самостоятельно отдавать распоряжения педагогам и обучающим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прашивать у классных руководителей и других педагогах сведения об обучающихся и их родителях (законных представителях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родителей (законных представителей) обучающихся в школу с указанием причины вызо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 случае необходимости заходить на уроки и другие занятия, беспрепятственно проходить во все помещения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4. В период действия чрезвычайных мер, связанных с повышением безопасности в Учреждении, дежурный администратор в начале своего дежурства совершает обход здания с осмотром прилегающей территории и докладывает директору результаты обхода. В случае необходимости проведения эвакуации обучающихся и персонала Учреждения дежурный администратор дает распоряжение техническому персоналу об открытии всех запасных выходов, подает при помощи звонка сигнал к началу эвакуации, дает распоряжение дежурному классному руководителю о срочном сообщении об эвакуации директору Учреждения (начальнику ГО) и начальнику штаба ГО в случае их отсутствия в Учреждении и руководит ходом эвакуации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 и права дежурного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спределение обязанностей дежурных происходит накануне дежурства клас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ежурные назначаются:</w:t>
      </w:r>
    </w:p>
    <w:p>
      <w:pPr>
        <w:pStyle w:val="Normal"/>
        <w:ind w:firstLine="567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 xml:space="preserve">Пост № 1 – вестибюль (вход, раздевалка), </w:t>
      </w:r>
    </w:p>
    <w:p>
      <w:pPr>
        <w:pStyle w:val="Normal"/>
        <w:ind w:firstLine="567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 xml:space="preserve">Пост № 2 – коридор 1 этажа (музей), </w:t>
      </w:r>
    </w:p>
    <w:p>
      <w:pPr>
        <w:pStyle w:val="Normal"/>
        <w:ind w:firstLine="567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Пост № 3 – коридор1 этажа (начальные классы),</w:t>
      </w:r>
    </w:p>
    <w:p>
      <w:pPr>
        <w:pStyle w:val="Normal"/>
        <w:ind w:firstLine="567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 xml:space="preserve">Пост № 4 – столовая, </w:t>
      </w:r>
    </w:p>
    <w:p>
      <w:pPr>
        <w:pStyle w:val="Normal"/>
        <w:ind w:firstLine="567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 xml:space="preserve">Пост № 5 – коридоры второго этажа, </w:t>
      </w:r>
    </w:p>
    <w:p>
      <w:pPr>
        <w:pStyle w:val="Normal"/>
        <w:ind w:firstLine="567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Пост № 6 – коридор третьего этажа.</w:t>
      </w:r>
    </w:p>
    <w:p>
      <w:pPr>
        <w:pStyle w:val="Normal"/>
        <w:ind w:firstLine="567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Пост №7-лестничные проёмы</w:t>
      </w:r>
    </w:p>
    <w:p>
      <w:pPr>
        <w:pStyle w:val="Normal"/>
        <w:ind w:firstLine="567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Накануне дежурства дежурный учитель получает повязки у дежурного администра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ежурные приходят в школу к 8.00 часам утра и занимают свои посты и находятся на них с 8.00 до 14.00 часов в первую смену, с 13.00 до 17.30 – во второй смене. Учащиеся привлекаются к дежурству в соответствии со статьей 34 № 273-ФЗ «Об образовании в Российской Федерации» на  добровольной основе. Учащиеся к дежурству приступают с 8.00 ч. Дежурят во время перемен, в одну смену и без отрыва от образовательного проце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В холле школы дежурные встречают приходящих учащихся с 8.00 до 8.20 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Дежурные несут ответственность за то, чтобы все учащиеся переобулись в сменную обувь, записывают в журнал дежурства фамилии учащихся, пришедших без сменной обуви, и требуют почистить обувь  для возможности прохода в школу. Фамилии опоздавших учащихся заносят  в журнал дежу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Дежурные на постах отвеча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- з</w:t>
      </w:r>
      <w:r>
        <w:rPr>
          <w:sz w:val="28"/>
          <w:szCs w:val="28"/>
        </w:rPr>
        <w:t>а дисциплину в рекреациях (пресекают и останавливают бегающих по лестницам и коридорам детей, реагировать и пресекать нарушение культуры общения, использование бранной и нецензурной лексики, оскорблений и драк)</w:t>
      </w:r>
    </w:p>
    <w:p>
      <w:pPr>
        <w:pStyle w:val="Normal"/>
        <w:ind w:firstLine="567"/>
        <w:jc w:val="both"/>
        <w:rPr/>
      </w:pPr>
      <w:r>
        <w:rPr>
          <w:rFonts w:eastAsia="Symbol"/>
          <w:sz w:val="28"/>
          <w:szCs w:val="28"/>
        </w:rPr>
        <w:t>- з</w:t>
      </w:r>
      <w:r>
        <w:rPr>
          <w:sz w:val="28"/>
          <w:szCs w:val="28"/>
        </w:rPr>
        <w:t>а соблюдение чистоты и порядка;</w:t>
      </w:r>
    </w:p>
    <w:p>
      <w:pPr>
        <w:pStyle w:val="Normal"/>
        <w:ind w:firstLine="567"/>
        <w:jc w:val="both"/>
        <w:rPr/>
      </w:pPr>
      <w:r>
        <w:rPr>
          <w:rFonts w:eastAsia="Symbol"/>
          <w:sz w:val="28"/>
          <w:szCs w:val="28"/>
        </w:rPr>
        <w:t>- з</w:t>
      </w:r>
      <w:r>
        <w:rPr>
          <w:sz w:val="28"/>
          <w:szCs w:val="28"/>
        </w:rPr>
        <w:t>а сохранность шко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журные ученики находятся на своих постах до занятий, на переменах и после занятий до конца дежурства, обеспечивая порядок и чистоту на закрепленном участке; обо всех нарушениях и экстремальных ситуациях дежурные учащиеся сообщают дежурному учителю по этажу, дежурному администратору или другому педагогу или сотруднику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У всех дежурных должны быть отличительные знаки (повязки или  бейдж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Ежедневно по окончанию дежурства ответственный за дежурство из числа учащихся сдает школу и заполненный журнал дежурства дежурному администрато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. По окончании дежурства ответственный дежурный из числа учащихся и классный руководитель дежурного класса подводят итоги дежурства по школе, анализируя качество дежу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По окончании дежурства каждый класс выступает с информационным сообщением по итогам дежурства на общешкольной линейке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0. Дежурные учащиеся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тактичной и вежливой форме сделать замечание учащемуся, нарушающему порядок, чистоту в школе или сохранность шко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выполнение его замечания наруш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титься за помощью к классному руководителю, дежурному учителю или дежурному администрато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журные могут вносить предложения по организации дежу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журные могут размешать информацию о дежурстве на школьном сай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и права дежурного классного руковод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ный класс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начается вместе со своим классом: подчиняется непосредственно дежурному администратору, дежурит по графику дежурства классов, утвержденному директором школы, с 7.45 до 14.30 в первую смену, с 13.00 до 17.30 во вторую сме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4.1. Дежурный классный руководитель обязан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кануне дежурства класса распределить учащихся по постам и ознакомить их с данным распределением;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обеспечить учащихся  знаками отличия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перед дежурством проинструктировать учащихся об их правах и обязанностях; расставить дежурных учеников на посты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 началом занятий совместно с дежурным администратором и назначенными дежурными учащимися проверить у учащихся наличие второй (сменной) обув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находиться на первом этаже во время перемены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следить за порядком и дисциплиной учащихся во время перемен и организовывать их на устранение недостатков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родителей и учащихся о режиме работы школы и изменениях в расписании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пускать учащихся на секции и кружки только с руководителями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своевременность подачи звонков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еременах совместно с дежурным администратором проверяет состояние рекреаций, классных кабинетов, центрального входа (крыльца), не допускать курения в помещениях школы и на пришкольной территории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овместно с дежурным администратором рейды по соблюдению правил для учащихся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овместно с педагогами воспитательную работу с детьми девиантного поведения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замечания фиксировать в журнале дежурства по школ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тведенную по графику перемену организовывает прием пищи дежурных учащихся, координируя дежурство учителей в отсутствие уча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4.2. Дежурный классный руководитель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 отдавать распоряжения педагогам и учащим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у классных руководителей и других педагогов сведения об обучающихся и их родителях (законных представителях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за помощью к дежурному администрато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Дежурному классному руководителю запрещается покидать школу в рабочее время без разрешения директора или дежурного администра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язанности дежурного уч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аются из числа педагогов  (кроме совместителей) для координации дежурства учащихся на этажах. Подчиняются дежурному администратору, дежурят по утвержденному графику: 8.00 до 14.30 в первую смену, с 13.00 до 17.30 во вторую сме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5.1. Дежурный учитель 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ежурство на закрепленных этажах во время перемен, не отлучаются с дежурства без разрешения дежурного администрат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исполнение Правил поведения учащимися, их внешним видом, следят за чистотой и порядком в течение всего дежур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ообщать о нарушениях Правил поведения учащихся, небрежного отношения к школьному имуществу, пропаже личных вещей дежурному администрат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Несет ответственность за сохранность жизни и здоровья учащихся на закрепленной территории во время перемен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3. Дежурный учитель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 отдавать распоряжение работникам и учащим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за помощью к дежурному администрато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Дежурному учителю запрещается покидать школу в рабочее время без разрешения директора или дежурного администратор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ind w:left="630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5:51:00Z</dcterms:created>
  <dc:creator>pupil</dc:creator>
  <dc:description/>
  <cp:keywords/>
  <dc:language>en-US</dc:language>
  <cp:lastModifiedBy>musey</cp:lastModifiedBy>
  <cp:lastPrinted>2018-02-12T12:03:00Z</cp:lastPrinted>
  <dcterms:modified xsi:type="dcterms:W3CDTF">2018-02-26T06:43:00Z</dcterms:modified>
  <cp:revision>39</cp:revision>
  <dc:subject/>
  <dc:title>Положение о дежурстве в школе</dc:title>
</cp:coreProperties>
</file>