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1347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 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ей задачей становится формирование у подрастающего поколения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едшие в прошлое старые формы организации досуга обучающихся и изменившаяся социально-экономическая обстановка в стране требуют  появления новых подходов и методов активизации подростков.  Волонтёрское движение является одной из таких форм работы.  Поэтому программа внеурочной деятельности «Волонтер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англ. Volunteer - доброволец) – это люди, дела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 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 </w:t>
      </w:r>
      <w:r>
        <w:rPr>
          <w:rFonts w:cs="Times New Roman" w:ascii="Times New Roman" w:hAnsi="Times New Roman"/>
          <w:b/>
          <w:sz w:val="24"/>
          <w:szCs w:val="24"/>
        </w:rPr>
        <w:t>Главная цель курса внеурочной деятельности «Волонтер» – внести вклад в физическое и духовно-нравственное оздоровление общества, сделать жизнь окружающих светлее и ярч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новое направление внеурочной деятельности - волонтерское движение в школе, активация обучающихся на добровольческую деятель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волонтерского движения оказывать позитивное влияние на сверстников при выборе ими жизненных ц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 детской и юношеской среде негативного отношения к употреблению психоактивных веществ, навыков социально-ответственного поведения, а также пропаганда 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учащихся на добровольческую деятель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3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с помощью различных видов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еимущества здорового образа жизни на личном приме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здоровый образ жизни (при помощи акций, тренинговых  занятий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 выступлений, конкурсов и др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лоченный деятельный коллектив волонте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идеи шефства, как средства распространения волонтерского движ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етям информации о здоровом образе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позволяющих обучающимся своими силами вести работу, направленную на снижение уровня алкоголизма, табакокурения, потребления ПАВ в подростковой сред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обучающихся, состоящих на внутришкольном учете и учете в КДН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механизма работы школы с окружающим социумом, через  организацию социально-поддерживающих сетей сверстников и взрослых для детей и семей «группы рис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Волонтер» </w:t>
      </w:r>
      <w:r>
        <w:rPr>
          <w:rFonts w:cs="Times New Roman" w:ascii="Times New Roman" w:hAnsi="Times New Roman"/>
          <w:spacing w:val="-8"/>
          <w:sz w:val="24"/>
          <w:szCs w:val="24"/>
        </w:rPr>
        <w:t>на  осно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spacing w:val="-8"/>
          <w:sz w:val="24"/>
          <w:szCs w:val="24"/>
        </w:rPr>
        <w:t>программы дополнительного образования «Я волонтер», составитель Жевлакова Наталья Александр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неурочной деятельности  «Мы – волонтёры», составитель педагог дополнительного образования Вахрушева М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курса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/>
        <w:t>Программа внеурочной деятельности «Волонтер!» в МБОУ Юшалинская СОШ № 25 преследует основную идею – воспитать  поколение тех, кто способен помочь и понять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жизненная позиция волонтеров, умение взаимодействовать и включаться в проект, умение получать и передавать информацию – это то, чем должен обладать волонтер для успешной работы. По принципу “равный - равному” волонтеры будут передавать сверстникам информацию на занятиях с элементами тренинга, в ролевых и интерактивных играх, через стенгазеты и листовки. Обучая других, будут обучаться сами.  Сам волонтер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деятельности волонтеры будут взаимодействовать с внешним миро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 опросов, анкетирования);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профилактические сказки, театрализованные конкурсы, агитационные выступления, интерактивные игры, акции, оформление информацион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истовок, тематического уголка. </w:t>
      </w:r>
    </w:p>
    <w:p>
      <w:pPr>
        <w:pStyle w:val="Style17"/>
        <w:ind w:firstLine="435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7"/>
        <w:ind w:firstLine="435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7"/>
        <w:ind w:firstLine="435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7"/>
        <w:ind w:firstLine="435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Направления работ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уховно-нравственное воспитание – проектная, просветительская деятельност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атриотическое и гражданское воспитание – шефство; благоустройство школы и сел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доровьесберегаю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паганда ЗОЖ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 – организация детского досуг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– педагогическая экспедиция, создание листов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тановление – организация досуга детей на переменах, цикл классных часов для учащихся школ.</w:t>
      </w:r>
    </w:p>
    <w:p>
      <w:pPr>
        <w:pStyle w:val="Normal"/>
        <w:spacing w:lineRule="auto" w:line="240" w:before="0" w:after="0"/>
        <w:ind w:left="79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будет способствовать формированию социальной компетентности и духовно-нравственному развитию обучающих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"Волонтер" социальной и духовно-нравственной направленности создана для обучающихся  4-х классов. Возраст – 10 – 11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жим занятий</w:t>
      </w:r>
      <w:r>
        <w:rPr>
          <w:rFonts w:cs="Times New Roman" w:ascii="Times New Roman" w:hAnsi="Times New Roman"/>
          <w:sz w:val="24"/>
        </w:rPr>
        <w:t>: 1 занятия в неделю по 1 час на 34 учебные неде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правлены на освоение теоретической базы волонтёрского движения, а также их практической реализации. Практические занятия проводится в форме бесед, игр, тренингов, проектов, экологических дес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ичностные, метапредметные и предметные результаты освоения курс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воения программы «Волонтёр»: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качеств, 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ы «Волонтёр!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являются в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расширении круга приёмов составления разных типов план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богащ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ючевых компетенций (коммуникативных,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ных и др.)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ум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овывать  волонтёрскую деятельность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ивать результаты  волонтёрск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бственной и одноклассников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курса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курс «Волонтер» - 2 занятия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истории волонтерского движения в мире и России. Создание волонтерского отряда. 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ающиеся узнают об истории волонтерского движения в России и за рубежом. Познакомятся с правами и обязанностями волонтеров. Визитка отряда «Волонтер»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ок добра. Акция «Добрая осень» – 3 занятия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комство с историей акции «Белый цветок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открыток ко Дню пожилого человека. Поздравление ветеранов педагогического труда с Днем пожилого человека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зопасность – 4 занятия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о безопасности в школе. Определение направлений работы по данному направлению для учащихся начального звена.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кция «Безопасная перемен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игровых снарядов для игр на перемене. 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лерантность – 4 занятия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 толерантности. Организация выставки плакатов и рисунков. Коммуникативные игры, тренинги на сплочение классных коллективов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осердие – души усер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акции «Покормите птиц зимой» Обучающиеся определяют круг людей, нуждающихся в заботе и внимании - это дети с ограниченными возможностями, пожилые одинокие люди. Волонтёры оказывают им помощь, в виде сувениров к Новому году, учатся относится к ним с уважением и заботой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дные привычки. Здоровый образ жизни – 4 занятия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редных привычках. Анкетирование обучающихся по теме «Вредные привычки». Обучающиеся изучат права ЗОЖ, оценят свой образ жизни в соответствии с ЗОЖ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Подвижные игры на свежем воздухе (создание каталога игр на улице и практическое занятие). 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 – 5 занятий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ращивание рассады для школьной клумбы, разбивка и посадка цветов участие в трудовом десанте по уборке школьной территории. Распространение информационных листовок с призывом о соблюдении чистоты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мять – 5 занятий.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приберут территорию у памятников погибшим солдатам., примут участие в митинге, посвященному Дню победы и в акции «Бессметный полк»,  высадят цветы на клумбу у памятник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и года – 1 заняти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ода. Поощрение наиболее активных членов волонтерского движения. Оформление летописи отряда «Волонтёр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7"/>
              </w:numPr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волонтеры? История волонтерского движения в мире и в Росс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а и обязанности волонте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тка отряда «Волонтер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рок добра. Акция «Добрая осень»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открыток ко Дню пожилого челове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 педагогического труда с днем пожилого человека и днем учител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венный разговор о самих себ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кция «Памят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 памятников солдатам, погибшим в В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безопасности в школе. Как сделать перемену безопасной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кция «Безопасная перемен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гровых снарядов для игр учащихся начальных класс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кция «Безопасная перемен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курсов и игр на перемен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олерантность? Толерантность к другим: разные ми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такие разные! Национальные народные игры-энергизато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газеты «На планете толерантности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учащихся начальной школы «Радость общения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милосер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ция «Покормите птиц зим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, как мы». Беседа о людях с ОВЗ. Просмотр и обсуждение видеофиль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я «Дарить тепло и радость люд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зготовление сувениров к Новому году одиноким пожилым людям и инвалидам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я «Неделя добрых слов и добрых пожел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листовок и распространение их в школе и поселк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ов милосердия. Оформление «Летописи добрых дел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кция «Памят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 памятников солдатам, погибшим в В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говорим о вредных привычках». Устный журнал (4 класс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ОЖ. Проект «Мой образ жизни – пример для подражания.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стенгазеты  на тему: «Здоровый образ жизни – это здорово!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емли. Познавательное мероприят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я «Цветами улыбается земл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щивание рассады для школьных клум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листовок с обращением к жителям поселка о сохранении чист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в защиту окружающей среды «Сохраним нашу планету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кция «Памят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 памятников солдатам, погибшим в В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к 9 мая. Уборка территории после митинг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кция «Памят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цветов в клумбы у памятни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дела». Подведение итогов. Оформление Летописи отряда «Волонтёр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писание учебно-методического и материально-технического обеспечения курс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, компьютер, доступ к Интернету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в А. В. Зарубежный опыт деятельности волонтеров неправительственных организаций по профилактике девиантного поведения подростков: Метод. пособие/ А.В Моров. -М.: Изд-во ИСПС РАО, 2005.-110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ехина Л.В. Волонтеры и волонтерское движение: Сборник реферативных материалов/Л. В. Полехина, В.А.Данович, М. А.Чернова.- Днепропетровск, 1999.-128с.</w:t>
      </w:r>
    </w:p>
    <w:p>
      <w:pPr>
        <w:pStyle w:val="Style20"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Социальная работа с молодежью / Учебное пособие / Под ред. Д.п.н. проф. Н. Ф. Басова – М.: Издательско – торговая корпорация «Дашков и К»; 2007. 382.</w:t>
      </w:r>
    </w:p>
    <w:p>
      <w:pPr>
        <w:pStyle w:val="Style20"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Сборник методических материалов для проведения мероприятий по профилактике негативных явлений в молодежной среде. – Вологда, 2007.</w:t>
      </w:r>
    </w:p>
    <w:p>
      <w:pPr>
        <w:pStyle w:val="Style20"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 xml:space="preserve">Евсеева А. Н. Привлечение добровольцев к работе учреждений социального </w:t>
      </w:r>
    </w:p>
    <w:p>
      <w:pPr>
        <w:pStyle w:val="Style2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бслуживания / А. Н. Евсеева // Работник социальной службы. – 2004. - №1. С. 10-13.</w:t>
      </w:r>
    </w:p>
    <w:p>
      <w:pPr>
        <w:pStyle w:val="Style20"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Ершова Н. Н. Модель привлечения волонтеров к социально – профессиональной работе в подростковой и молодежной среде / Н. Н. Ершова // Беспризорник. – 2007. - №2. – С. 20-2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3969" w:right="-199" w:hanging="0"/>
    </w:pPr>
    <w:rPr>
      <w:rFonts w:ascii="Times New Roman" w:hAnsi="Times New Roman" w:eastAsia="Calibri" w:cs="Times New Roman"/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1:00Z</dcterms:created>
  <dc:creator>Лариса</dc:creator>
  <dc:description/>
  <cp:keywords/>
  <dc:language>en-US</dc:language>
  <cp:lastModifiedBy>LENOVO</cp:lastModifiedBy>
  <dcterms:modified xsi:type="dcterms:W3CDTF">2020-11-29T09:14:00Z</dcterms:modified>
  <cp:revision>7</cp:revision>
  <dc:subject/>
  <dc:title/>
</cp:coreProperties>
</file>