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82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-3" r="79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внеурочной деятельности «Очумелые руч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учебного курса внеурочной деятельности мастерской «Очумелые ручки» 1 классы, составлена в соответствии с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БОУ «Юшалинская СОШ №25», авторской программы Просняковой Т.Н. «Художественное творче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нностного отношения к природе, окружающе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программы в том, что она позволяет создать условия для самореализации личности ребе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есто учебного курса внеурочной деятельности «Очумелые ручки» 1класс в плане внеурочной деятель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1 г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: 3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 расчёта 1 час в недел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 Общая характеристика учебного курса внеурочной деятельности «Очумелые ручки» 1 класс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курс внеурочной деятельности реализуется по общекультурному направлению развития личности школьника. В современной концепции обучения детей заложен принцип всестороннего развития личности ребенка. Многогранность этой проблемы затрагивает вопросы обучения, воспитания, развития и формирования богатого внутреннего мира, нравственного становления детей. Одним из главных компонентов духовности любого общества является народная культура, поэтому приобщение детей к прикладному народному творчеству, развитие у них интереса к народным промыслам и ремеслам способствует укреплению национального сознания, сохранению исторических культурных корней, формированию духовно богатой личности ребенка. Освоение традиционного культурного наследия является неотъемлемым составным элементом воспитания гармонической всесторонне развитой личности, что становится актуальным в настоящее врем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нятия позволяют развивать творческие задатки детей, мелкую моторику пальцев рук, что является мощным стимулом для развития мыслительной активности и интеллекта воспитанников. В этом заключается педагогическая целесообразность дан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чной труд вырабатывает такие волевые качества, как терпение и настойчивость, последовательность и энергичность в достижении цели. Аккуратность, тщательность в исполнении работы, позволяют воспитанникам самоутверждаться, проявляя индивидуальность и получая результат своего художественного творчества. У детей формируются навыки обращения с инструментами, необходимые для начала школьного обучения. Происходит ориентация младших школьников на ценность труда в эмоционально-поведенческом аспек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раст обучающихся, участвующих в реализации данной программы 6-7лет. Это определяется значительным ростом физических возможностей, особенно активным развитием мелких мышц кистей рук, изменением психологической позиции и ощущением младшими школьниками «взрослости», желанием проявить свою индивидуальность и творческие способ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Цели и задачи учебного курса внеурочной деятельност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чумелые ручки» 1 класс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развитие творческих способностей младших школьников, эстетического вкуса, детского сплоченного коллектива через воспитание трудолюбия, усидчивости, терпеливости, взаимопомощи, взаимовыруч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 xml:space="preserve">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 xml:space="preserve">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 </w:t>
      </w:r>
    </w:p>
    <w:p>
      <w:pPr>
        <w:pStyle w:val="Default"/>
        <w:numPr>
          <w:ilvl w:val="0"/>
          <w:numId w:val="8"/>
        </w:numPr>
        <w:rPr/>
      </w:pP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результатам обучения и освоения содержания</w:t>
      </w:r>
      <w:r>
        <w:rPr>
          <w:b/>
          <w:bCs/>
          <w:sz w:val="28"/>
          <w:szCs w:val="28"/>
        </w:rPr>
        <w:t xml:space="preserve"> учебного курса внеурочной деятельности «Очумелые ручки» 1класс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результаты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 xml:space="preserve">У  </w:t>
      </w:r>
      <w:r>
        <w:rPr>
          <w:b/>
          <w:bCs/>
          <w:i/>
          <w:iCs/>
          <w:color w:val="000000"/>
          <w:sz w:val="28"/>
          <w:szCs w:val="28"/>
        </w:rPr>
        <w:t xml:space="preserve">учащихся </w:t>
      </w:r>
      <w:r>
        <w:rPr>
          <w:b/>
          <w:bCs/>
          <w:i/>
          <w:color w:val="000000"/>
          <w:sz w:val="28"/>
          <w:szCs w:val="28"/>
        </w:rPr>
        <w:t>будут сформированы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color w:val="000000"/>
          <w:sz w:val="28"/>
          <w:szCs w:val="28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Default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е понимание причин успешности/неуспешности творческ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для формирования: </w:t>
      </w:r>
    </w:p>
    <w:p>
      <w:pPr>
        <w:pStyle w:val="Default"/>
        <w:numPr>
          <w:ilvl w:val="0"/>
          <w:numId w:val="5"/>
        </w:numPr>
        <w:spacing w:before="0" w:after="51"/>
        <w:rPr/>
      </w:pPr>
      <w:r>
        <w:rPr>
          <w:color w:val="000000"/>
          <w:sz w:val="28"/>
          <w:szCs w:val="28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го интереса к новым способам познания;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 результаты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егулятивные: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Default"/>
        <w:numPr>
          <w:ilvl w:val="0"/>
          <w:numId w:val="5"/>
        </w:numPr>
        <w:spacing w:before="0" w:after="51"/>
        <w:rPr/>
      </w:pPr>
      <w:r>
        <w:rPr>
          <w:color w:val="000000"/>
          <w:sz w:val="28"/>
          <w:szCs w:val="28"/>
        </w:rPr>
        <w:t xml:space="preserve">принимать и сохранять учебно-творческую задачу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ть свои действия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итоговый и пошаговый контроль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 воспринимать оценку учителя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вносить коррективы в действия на основе их оценки и учета сделанных ошибо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ть познавательную инициативу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ывать практическую задачу в познавательную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самостоятельно находить варианты решения творческой задач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Коммуникативные: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смогут: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Default"/>
        <w:numPr>
          <w:ilvl w:val="0"/>
          <w:numId w:val="5"/>
        </w:numPr>
        <w:spacing w:before="0" w:after="51"/>
        <w:rPr/>
      </w:pPr>
      <w:r>
        <w:rPr>
          <w:color w:val="000000"/>
          <w:sz w:val="28"/>
          <w:szCs w:val="28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Default"/>
        <w:numPr>
          <w:ilvl w:val="0"/>
          <w:numId w:val="5"/>
        </w:numPr>
        <w:spacing w:before="0" w:after="51"/>
        <w:rPr/>
      </w:pPr>
      <w:r>
        <w:rPr>
          <w:color w:val="000000"/>
          <w:sz w:val="28"/>
          <w:szCs w:val="28"/>
        </w:rPr>
        <w:t xml:space="preserve">формулировать собственное мнение и позицию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ариваться, приходить к общему решению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корректность в высказывания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ть разные мнения и обосновывать свою позицию; </w:t>
      </w:r>
    </w:p>
    <w:p>
      <w:pPr>
        <w:pStyle w:val="Default"/>
        <w:numPr>
          <w:ilvl w:val="0"/>
          <w:numId w:val="5"/>
        </w:numPr>
        <w:spacing w:before="0" w:after="51"/>
        <w:rPr/>
      </w:pPr>
      <w:r>
        <w:rPr>
          <w:color w:val="000000"/>
          <w:sz w:val="28"/>
          <w:szCs w:val="28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Default"/>
        <w:numPr>
          <w:ilvl w:val="0"/>
          <w:numId w:val="5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монологической и диалогической формой реч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результа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научатся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</w:t>
      </w:r>
      <w:r>
        <w:rPr>
          <w:sz w:val="28"/>
          <w:szCs w:val="28"/>
        </w:rPr>
        <w:t>приспособлений: линейки, шаблона, трафарета, и др., осуществлять целесообразный выбор инструментов;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нимать общие правила создания предметов рукотворного мира: соответствие издания обстановке, удобство (функциональность), эстетическая выразительность – и уметь руководствоваться ими в собственной практической деятельности.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лучат возможность научиться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м техникам рисования</w:t>
      </w:r>
    </w:p>
    <w:p>
      <w:pPr>
        <w:pStyle w:val="Default"/>
        <w:numPr>
          <w:ilvl w:val="0"/>
          <w:numId w:val="9"/>
        </w:numPr>
        <w:spacing w:before="0" w:after="9"/>
        <w:jc w:val="both"/>
        <w:rPr/>
      </w:pPr>
      <w:r>
        <w:rPr>
          <w:sz w:val="28"/>
          <w:szCs w:val="28"/>
        </w:rPr>
        <w:t xml:space="preserve">творчески использовать освоенные технологии работы с бумагой,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  <w:r>
        <w:br w:type="page"/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знавательные: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научатся: </w:t>
      </w:r>
    </w:p>
    <w:p>
      <w:pPr>
        <w:pStyle w:val="Default"/>
        <w:numPr>
          <w:ilvl w:val="0"/>
          <w:numId w:val="9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объекты, выделять главное; </w:t>
      </w:r>
    </w:p>
    <w:p>
      <w:pPr>
        <w:pStyle w:val="Default"/>
        <w:numPr>
          <w:ilvl w:val="0"/>
          <w:numId w:val="9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интез (целое из частей); 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аналог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получат возможность научиться: </w:t>
      </w:r>
    </w:p>
    <w:p>
      <w:pPr>
        <w:pStyle w:val="Default"/>
        <w:numPr>
          <w:ilvl w:val="0"/>
          <w:numId w:val="9"/>
        </w:numPr>
        <w:spacing w:before="0" w:after="51"/>
        <w:rPr/>
      </w:pPr>
      <w:r>
        <w:rPr>
          <w:color w:val="000000"/>
          <w:sz w:val="28"/>
          <w:szCs w:val="28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ю методов и приѐмов художественно-творческой деятельности в основном учебном процессе и повседневной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результате занятий по предложенной программе учащиеся получат возможность: </w:t>
      </w:r>
    </w:p>
    <w:p>
      <w:pPr>
        <w:pStyle w:val="Default"/>
        <w:numPr>
          <w:ilvl w:val="0"/>
          <w:numId w:val="9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Default"/>
        <w:numPr>
          <w:ilvl w:val="0"/>
          <w:numId w:val="9"/>
        </w:numPr>
        <w:spacing w:before="0" w:after="51"/>
        <w:rPr/>
      </w:pPr>
      <w:r>
        <w:rPr>
          <w:color w:val="000000"/>
          <w:sz w:val="28"/>
          <w:szCs w:val="28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Default"/>
        <w:numPr>
          <w:ilvl w:val="0"/>
          <w:numId w:val="9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ранее изученные приемы в новых комбинациях и сочетаниях; </w:t>
      </w:r>
    </w:p>
    <w:p>
      <w:pPr>
        <w:pStyle w:val="Default"/>
        <w:numPr>
          <w:ilvl w:val="0"/>
          <w:numId w:val="9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Default"/>
        <w:numPr>
          <w:ilvl w:val="0"/>
          <w:numId w:val="9"/>
        </w:numPr>
        <w:spacing w:before="0" w:after="51"/>
        <w:rPr/>
      </w:pPr>
      <w:r>
        <w:rPr>
          <w:color w:val="000000"/>
          <w:sz w:val="28"/>
          <w:szCs w:val="28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Default"/>
        <w:numPr>
          <w:ilvl w:val="0"/>
          <w:numId w:val="9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реализации программы могут быть представлены: </w:t>
      </w:r>
    </w:p>
    <w:p>
      <w:pPr>
        <w:pStyle w:val="Default"/>
        <w:numPr>
          <w:ilvl w:val="0"/>
          <w:numId w:val="9"/>
        </w:numPr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через презентации проектов; </w:t>
      </w:r>
    </w:p>
    <w:p>
      <w:pPr>
        <w:pStyle w:val="Default"/>
        <w:numPr>
          <w:ilvl w:val="0"/>
          <w:numId w:val="9"/>
        </w:numPr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через выставки детских работ; </w:t>
      </w:r>
    </w:p>
    <w:p>
      <w:pPr>
        <w:pStyle w:val="Default"/>
        <w:numPr>
          <w:ilvl w:val="0"/>
          <w:numId w:val="9"/>
        </w:numPr>
        <w:spacing w:before="0" w:after="51"/>
        <w:rPr>
          <w:sz w:val="28"/>
          <w:szCs w:val="28"/>
        </w:rPr>
      </w:pPr>
      <w:r>
        <w:rPr>
          <w:sz w:val="28"/>
          <w:szCs w:val="28"/>
        </w:rPr>
        <w:t xml:space="preserve">через оформление зала для праздников;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вручение подарков ветеранам, учителям, дошкольникам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го курса внеурочной деятельности «Очумелые ручки» 1класс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ый год обучения определяет содержание и характер совместной работы учителя и учащихся по осознанию предстоящей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суждении технологии изготовления изделия первоклассники под руководством учителя составляют словесный план, различая только понятия материал и инструмент, поскольку само изготовление будет вестись подконтро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 xml:space="preserve">Работа с пластическими материалами.(7 часов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быта: Лепка посуды. Лепка овощей и фруктов. Композиция из фруктов и ягод. Лепка животных. Составление композиции к сказке «Колобок» Плоскостная лепка. Рисование пластилином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Нетрадиционные техники рисования</w:t>
      </w:r>
      <w:r>
        <w:rPr>
          <w:b/>
          <w:bCs/>
          <w:sz w:val="28"/>
          <w:szCs w:val="28"/>
        </w:rPr>
        <w:t xml:space="preserve"> (12 часов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кторина: «Разноцветная радуга». Кляксография: «Осенний букет».  Рисование овощами, оттиски: « Ваза для мамы». Рисование в технике «поддувания»: «Сказочный сад». Творческие ладошки: «Импровизация». Рисование пальчиками: «Морской конёк». Рисование ниточкой. Раскрашивание в технике «фроттаж». Рисование в технике  «набрызг». Рисование солью. Нетрадиционные техники рисования: медитативная графика «Цветочная мандала». Нетрадиционные техники рисования: мистическая графика - «Древо жизни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Секреты бумажного творчества (8 часов)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61" w:hRule="atLeast"/>
        </w:trPr>
        <w:tc>
          <w:tcPr>
            <w:tcW w:w="9496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Секреты оригами». Изготовление корзинки. Оригами. Изготовление домашних животных. Изготовление диких животных. Изготовление цветов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опласти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 xml:space="preserve">Работа с бросовым материалом (6 часов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 и аппликации из  ниток, шнурков, лент. Панно из карандашных стружек. Аппликация из фантиков. Аппликация из ватных дисков «Мышонок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ебно - тематический план учебного курса внеурочной деятельност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, 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Нетрадиционные техники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Викторина: «Разноцветная раду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: Кляксография. «Осенний 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адиционные техники рисования: Рисование овощами, оттиски. « Ваза для м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: Рисование в технике поддувания. «Сказочны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: Творческие ладошки. «Импров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: Рисование пальчиками. «Морской кон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иточ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в технике «фротта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 технике  «набрыз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о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техники рисования: медитативная графика «Цветочная манд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етрадиционные техники рисования: мистическая графика- «Древо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абота с пластически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Декоративно- прикладное искус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быта. Гончарный круг. Лепка посу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овощей и фру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ая лепка. Композиция из фруктов и я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живот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позиции к сказке «Колоб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е изображение. «Фер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Секреты бумаж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Секреты оригами». Изготовление корзин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игами. Изготовление домашних живот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. Изготовление диких живот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Изготовление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. Изготовление жителей водоѐ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мпозиции «Пру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Работа с бросов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ппликация из шерстяных ниток «Улит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ение из ниток, шнурков, лент. Плоская аппликация «Солнышко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из пластиковой бут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но из карандашных стру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фант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ватных дисков «Мышоно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  <w:lang w:eastAsia="ar-SA"/>
        </w:rPr>
        <w:t xml:space="preserve">Планируемые результаты изучения </w:t>
      </w:r>
      <w:r>
        <w:rPr>
          <w:b/>
          <w:bCs/>
          <w:sz w:val="28"/>
          <w:szCs w:val="28"/>
        </w:rPr>
        <w:t xml:space="preserve">по учебному курсу внеурочной деятельности «Очумелые ручки» 1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ятивные универсальные учебные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пособ и результат действ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варианты решения творческой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могу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рректность в высказывани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по существ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устной и письменной 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ъекты, выделять главно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(целое из часте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роить рассуждения об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ьно-техническое обеспечени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дактическое описание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и экран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учителем, обучающимися в соответствии с планируемой потребностью учителя и учащихся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учителем в соответствии с планируемой потребностью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Единая коллекция ЦОР. Наборы цифровых ресурсо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неурочная деятельность)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: http:school-collection.edu.ru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источники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ttp://stranamasterov.ru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ttp://allforchildren.ru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печатная продукци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Т.Н. Проснякова. Творческая мастерская.// Изд. Учебная литература. 200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.Н. Проснякова.. Программа «Художественное творчество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.Н. Проснякова. Забавные фигурки. Модульное оригами»,. М.: АСТ-ПРЕСС КНИГА, 2011. -104 с.: ил.- (Золотая библиотека увлечений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 Т.Н. Проснякова. Книги серии «Любимый образ» М.: АСТ-ПРЕСС КНИГ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. Бурундукова. Волшебная изонить. АСТ- Пресс Книга., 2009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.А. Гильман. Иголка и нитка в умелых руках. М.: Легпромбытиздат, 1993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7. С.Ю. Афонькин., Е.Ю Афонькина. Уроки оригами в школе и дома. – М.: «Аким», 1996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Внеклассная работа по труду: Работа с разными материалами./Сост. А.М. Гукасова. – М.: Просвещение, 1981. </w:t>
            </w:r>
          </w:p>
        </w:tc>
      </w:tr>
    </w:tbl>
    <w:p>
      <w:pPr>
        <w:sectPr>
          <w:type w:val="nextPage"/>
          <w:pgSz w:w="11906" w:h="173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8:00Z</dcterms:created>
  <dc:creator>GLOBUS</dc:creator>
  <dc:description/>
  <cp:keywords/>
  <dc:language>en-US</dc:language>
  <cp:lastModifiedBy>LENOVO</cp:lastModifiedBy>
  <dcterms:modified xsi:type="dcterms:W3CDTF">2020-11-29T09:31:00Z</dcterms:modified>
  <cp:revision>22</cp:revision>
  <dc:subject/>
  <dc:title/>
</cp:coreProperties>
</file>