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t xml:space="preserve">Школьный историко - краеведческий музей </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ind w:firstLine="720"/>
        <w:jc w:val="both"/>
        <w:rPr>
          <w:sz w:val="28"/>
          <w:szCs w:val="28"/>
        </w:rPr>
      </w:pPr>
      <w:r>
        <w:rPr>
          <w:sz w:val="28"/>
          <w:szCs w:val="28"/>
        </w:rPr>
        <w:t xml:space="preserve">История краеведческого движения в Юшалинской школе имеет почти полувековую историю. Зачинателем туристско-краеведческой работы в школе стала учительница географии </w:t>
      </w:r>
      <w:r>
        <w:rPr>
          <w:b/>
          <w:sz w:val="28"/>
          <w:szCs w:val="28"/>
        </w:rPr>
        <w:t>Екатерина Дмитриевна Конопленко</w:t>
      </w:r>
      <w:r>
        <w:rPr>
          <w:sz w:val="28"/>
          <w:szCs w:val="28"/>
        </w:rPr>
        <w:t>.    В 50-60-х гг. ХХ века она вместе с ребятами начала сбор материалов по истории Юшалы. За годы работы группе школьников под ее руководством удалось собрать много ценной информации, пообщаться со старожилами станции, изучить природный мир поселка и района, совершить большие и малые походы по Уралу. Именно Е.Д. Конопленко руководила первой музейной комнатой школы.</w:t>
      </w:r>
    </w:p>
    <w:p>
      <w:pPr>
        <w:pStyle w:val="3"/>
        <w:tabs>
          <w:tab w:val="clear" w:pos="3060"/>
          <w:tab w:val="left" w:pos="851" w:leader="none"/>
        </w:tabs>
        <w:ind w:firstLine="142"/>
        <w:rPr>
          <w:szCs w:val="28"/>
        </w:rPr>
      </w:pPr>
      <w:r>
        <w:rPr>
          <w:szCs w:val="28"/>
        </w:rPr>
        <w:tab/>
        <w:t xml:space="preserve">В конце 60-х годов в школе появилось новое направление краеведческой работы – сбор материалов по увековечению имен юшалинцев – участников Великой Отечественной войны. Поисковая работа год от года набирала обороты: ребята под руководством учителей </w:t>
      </w:r>
      <w:r>
        <w:rPr>
          <w:b/>
          <w:szCs w:val="28"/>
        </w:rPr>
        <w:t>Новожиловой Е.Н. и Ращупкиной В.Н.</w:t>
      </w:r>
      <w:r>
        <w:rPr>
          <w:szCs w:val="28"/>
        </w:rPr>
        <w:t xml:space="preserve">  собирали сведения о юшалинцах, не вернувшихся с войны, составляли и обнародовали списки. Главным итогом этой масштабной исследовательской работы стало увековечение имен геройски погибших юшалинцев на гранитных страницах обелиска, воздвигнутого к 25-летию Победы у здания поселкового совета.</w:t>
      </w:r>
    </w:p>
    <w:p>
      <w:pPr>
        <w:pStyle w:val="Normal"/>
        <w:spacing w:lineRule="auto" w:line="360"/>
        <w:jc w:val="both"/>
        <w:rPr>
          <w:sz w:val="28"/>
          <w:szCs w:val="28"/>
        </w:rPr>
      </w:pPr>
      <w:r>
        <w:rPr>
          <w:sz w:val="28"/>
          <w:szCs w:val="28"/>
        </w:rPr>
        <w:tab/>
        <w:t xml:space="preserve">Однако проблемы с наличием помещения для музея, большая учебная нагрузка, отодвинули на второй план занятия музейным делом. Годы забвения не прошли бесследно: к началу 80-х гг. в результате такой бесхозности большинство материалов и экспонатов, собранных краеведами Е.Д. Конопленко и Е.Н. Новожиловой были безвозвратно утеряны или испорчены вследствие неправильного хран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 1981 году в нашу школу был направлен молодой педагог  </w:t>
      </w:r>
      <w:r>
        <w:rPr>
          <w:b/>
          <w:sz w:val="28"/>
          <w:szCs w:val="28"/>
        </w:rPr>
        <w:t>С.И. Трифонова</w:t>
      </w:r>
      <w:r>
        <w:rPr>
          <w:sz w:val="28"/>
          <w:szCs w:val="28"/>
        </w:rPr>
        <w:t xml:space="preserve">, которая стала инициатором возрождения школьного музея. В 1984 году Светлана Ивановна вместе с детьми начала восстанавливать школьный музей практически с нуля. Сначала, директор школы М.Л. Ваганов выделил под музей помещение в здании старой школы рядом с учительской на втором этаже. За год работы ребята собрали экспонатов на две экспозиции «Великая Отечественная война» и «Быт юшалинцев», правда и места в той комнатке больше не было. </w:t>
      </w:r>
    </w:p>
    <w:p>
      <w:pPr>
        <w:pStyle w:val="Normal"/>
        <w:spacing w:lineRule="auto" w:line="360"/>
        <w:ind w:firstLine="142"/>
        <w:jc w:val="both"/>
        <w:rPr>
          <w:sz w:val="28"/>
          <w:szCs w:val="28"/>
        </w:rPr>
      </w:pPr>
      <w:r>
        <w:rPr>
          <w:sz w:val="28"/>
          <w:szCs w:val="28"/>
        </w:rPr>
        <w:t xml:space="preserve">В 1985 году состоялась презентация музея, на которой присутствовала  первая Юшалинская учительница Анна Ивановна Журавлева. Это событие прошло очень ярко, дав мощный импульс новой исследовательской работе. Вскоре дирекция школы выделила под музей большой просторный кабинет. Тогда работа пошла полным ходом. На базе музея помимо экскурсий проводились классные часы, встречи с ветеранами войны и труда, тематические беседы. </w:t>
      </w:r>
    </w:p>
    <w:p>
      <w:pPr>
        <w:pStyle w:val="Normal"/>
        <w:spacing w:lineRule="auto" w:line="360"/>
        <w:jc w:val="both"/>
        <w:rPr>
          <w:sz w:val="28"/>
          <w:szCs w:val="28"/>
        </w:rPr>
      </w:pPr>
      <w:r>
        <w:rPr>
          <w:sz w:val="28"/>
          <w:szCs w:val="28"/>
        </w:rPr>
        <w:t>В середине 90-х музей вновь остался без руководителя, а в ноябре 1997 года и вовсе  был ограблен. Похищены ценнейшие экспонаты (монеты, медали). В декабре 1997 года в следствие разморозки системы отопления музей был закрыт, и летом 1998 года в связи со сносом здания старой школы его экспонаты были временно помещены на хранения в здание Дома Культуры.  И опять безвозвратно утерянные или испорченные экспонаты.</w:t>
      </w:r>
    </w:p>
    <w:p>
      <w:pPr>
        <w:pStyle w:val="Normal"/>
        <w:spacing w:lineRule="auto" w:line="360"/>
        <w:jc w:val="both"/>
        <w:rPr>
          <w:sz w:val="28"/>
          <w:szCs w:val="28"/>
        </w:rPr>
      </w:pPr>
      <w:r>
        <w:rPr>
          <w:sz w:val="28"/>
          <w:szCs w:val="28"/>
        </w:rPr>
        <w:t xml:space="preserve">Но спустя пять лет, в 2003 году, музей по инициативе Тугулымской станции юных туристов (директор Селина Г.Г.) вновь начал восстанавливаться. Руководителем вновь создаваемого музея назначена учительница биологии </w:t>
      </w:r>
      <w:r>
        <w:rPr>
          <w:b/>
          <w:sz w:val="28"/>
          <w:szCs w:val="28"/>
        </w:rPr>
        <w:t>Татьяна Николаевна Федорова,</w:t>
      </w:r>
      <w:r>
        <w:rPr>
          <w:sz w:val="28"/>
          <w:szCs w:val="28"/>
        </w:rPr>
        <w:t xml:space="preserve"> а помещение, хоть и небольшое, как и двадцать лет назад предоставила дирекция школы (Милицин А.А.). Татьяна Николаевна вместе со школьниками провели генеральную уборку, инвентаризацию, обновили экспозиции, занялись активной поисковой работой. </w:t>
      </w:r>
    </w:p>
    <w:p>
      <w:pPr>
        <w:pStyle w:val="Normal"/>
        <w:spacing w:lineRule="auto" w:line="360"/>
        <w:jc w:val="both"/>
        <w:rPr>
          <w:sz w:val="28"/>
          <w:szCs w:val="28"/>
        </w:rPr>
      </w:pPr>
      <w:r>
        <w:rPr>
          <w:sz w:val="28"/>
          <w:szCs w:val="28"/>
        </w:rPr>
        <w:t xml:space="preserve">На смену Т.Н. Федоровой пришла тоже очень увлеченный педагог </w:t>
      </w:r>
      <w:r>
        <w:rPr>
          <w:b/>
          <w:sz w:val="28"/>
          <w:szCs w:val="28"/>
        </w:rPr>
        <w:t>Ольга Юрьевна Храмова.</w:t>
      </w:r>
      <w:r>
        <w:rPr>
          <w:sz w:val="28"/>
          <w:szCs w:val="28"/>
        </w:rPr>
        <w:t xml:space="preserve">  Открылись новые экспозиции, однако площадь музея не позволяла  работать в полную силу. </w:t>
      </w:r>
    </w:p>
    <w:p>
      <w:pPr>
        <w:pStyle w:val="Normal"/>
        <w:spacing w:lineRule="auto" w:line="360"/>
        <w:ind w:firstLine="720"/>
        <w:jc w:val="both"/>
        <w:rPr>
          <w:sz w:val="28"/>
          <w:szCs w:val="28"/>
        </w:rPr>
      </w:pPr>
      <w:r>
        <w:rPr>
          <w:sz w:val="28"/>
          <w:szCs w:val="28"/>
        </w:rPr>
        <w:t xml:space="preserve">С 2006 года руководит школьным музеем Нина Григорьевна Ласкина. Музей в ОУ стал центром патриотической работы. На его базе работает совет «Патриот», который объединил юнармейский отряд «Беркут», отряд юных пожарных «Контакт», а также представителей объединения туристов  «Лотос» и юных музееведов школы. В связи с этим расширились и направления работы: не только оформление новых экспозиций и выставок,  экскурсии и  походы по родному краю, но и уроки мужества, краеведческие конференции,  встречи с ветеранами, организация помощи ветеранам, почётного караула,  музейные кинозал, квест – игры и коллективные творческие дела для всего школьного сообщества.  </w:t>
      </w:r>
    </w:p>
    <w:p>
      <w:pPr>
        <w:pStyle w:val="Normal"/>
        <w:spacing w:lineRule="auto" w:line="360"/>
        <w:ind w:firstLine="720"/>
        <w:jc w:val="both"/>
        <w:rPr>
          <w:sz w:val="28"/>
          <w:szCs w:val="28"/>
        </w:rPr>
      </w:pPr>
      <w:r>
        <w:rPr>
          <w:sz w:val="28"/>
          <w:szCs w:val="28"/>
        </w:rPr>
        <w:t xml:space="preserve">Теперь музей не ютится в маленькой комнатке, а размещается в кабинете 105.  Всё это удаётся, благодаря сотворчеству и содружеству наших детских объединений, педагогов школы, родителей обучающихся  и поддержке администрации школы. </w:t>
      </w:r>
    </w:p>
    <w:p>
      <w:pPr>
        <w:pStyle w:val="Normal"/>
        <w:spacing w:lineRule="auto" w:line="360"/>
        <w:jc w:val="both"/>
        <w:rPr>
          <w:sz w:val="28"/>
          <w:szCs w:val="28"/>
        </w:rPr>
      </w:pPr>
      <w:r>
        <w:rPr>
          <w:sz w:val="28"/>
          <w:szCs w:val="28"/>
        </w:rPr>
      </w:r>
    </w:p>
    <w:sectPr>
      <w:footerReference w:type="default" r:id="rId2"/>
      <w:type w:val="nextPage"/>
      <w:pgSz w:w="11906" w:h="16838"/>
      <w:pgMar w:left="1701" w:right="850"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tabs>
        <w:tab w:val="clear" w:pos="720"/>
        <w:tab w:val="left" w:pos="3060" w:leader="none"/>
      </w:tabs>
      <w:spacing w:lineRule="auto" w:line="360"/>
      <w:jc w:val="both"/>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33:00Z</dcterms:created>
  <dc:creator>Нина Григорьевна</dc:creator>
  <dc:description/>
  <cp:keywords/>
  <dc:language>en-US</dc:language>
  <cp:lastModifiedBy>musey</cp:lastModifiedBy>
  <dcterms:modified xsi:type="dcterms:W3CDTF">2017-10-31T18:28:00Z</dcterms:modified>
  <cp:revision>22</cp:revision>
  <dc:subject/>
  <dc:title>История музея ЮСШ</dc:title>
</cp:coreProperties>
</file>