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С днем рождения, «Журавушка!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5 лет – это для поэтического клуба дата. За столько лет, во-первых, вырос колличественный состав, во-вторых, в общении с новыми, свежими силами растет и мастерство. В предисловии к последнему (2019 года) сборнику стихов его председатель [Ласкин В.З] об этом сказал так: «Каждый поэт неповторим как человек и личность, гражданин и патриот своего района. Имена 27 поэтов значатся в «собрании пестрых глав», так о своих сборниках писал А.С Пушкин. Юшалинцы не смогли попасть на торжество клуба 20 ноября, но свои теплые слова и поздравления мы адресовали ему 23 ноября на конкурсе чтецов фестиваля «Искусство звучащего слова» по теме «Мой край родной», где впервые звучали только произведения (стихи и проза) местных поэтов. Сюда съехались обучающиеся практически всех образовательных учреждений, понимающих поэзию, умеющих донести ее до слушателей. Возрастное и сценическое многообразие и своеобразие сделали конкус ярким, праздничным и запоминающимся. От нашей школы на конкурс выехали участники литературного клуба «Непоседы. Их 6 участников, разных по уровню подготовки, опыту участия в таких мероприятиях, мастерству. Кудина Юлия, ученица 11 класса, обеспечивала техническое оснащение выступлений. Директор школы [Федорова Татьяна Николаевна] похлопотала о транспорте (нас доставили туда и обратно). Поездка задалась: мы получили много эмоций, заряд творческой энергии и бодрости, в качестве поощерения все (и болельщики) получили по плитке шоколада. Здорово! Настроение чудесное, во-первых, «Журавушек» мы поздравили прямо со сцены, во-вторых, выступили достойно: Степанов Сергей в средней возрастной группе получил ІІІ место за стихотворение Василия Ласкина «Родные места», в этой же группе Сергей Маругов номинирован за артистизм и мастерство (басня «Перегнул» Любови Оборневой), а в старшей группе абсолютным победителем стал Кондратьев Максим со стихотворением «Русские» Валерия Панфилова. Как сказала Любовь Петровна Свищова, «пробрало до мурашек». Это случилось от пятидесятого чтеца, нашего Максима. Спасибо огромное и нашему руководителю, Трифоновой Светлане Ивановне. Если бы не она, праздник бы не состоялся: репетиции, вживание в образ, подгон текста под слайды презентации… Спасибо и «Журавушкам» за то, что  собрали нас всех вместе. С юбилеем Вас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Участники клуба «Непоседы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льминская Дарья, Маругов Сергей, Голубь Евгения.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5:00Z</dcterms:created>
  <dc:creator>Windows User</dc:creator>
  <dc:description/>
  <cp:keywords/>
  <dc:language>en-US</dc:language>
  <cp:lastModifiedBy>Windows User</cp:lastModifiedBy>
  <dcterms:modified xsi:type="dcterms:W3CDTF">2019-11-28T08:13:00Z</dcterms:modified>
  <cp:revision>1</cp:revision>
  <dc:subject/>
  <dc:title>                                      С днем рождения, «Журавушка</dc:title>
</cp:coreProperties>
</file>